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entazione del libro</w:t>
      </w:r>
    </w:p>
    <w:p>
      <w:pPr>
        <w:pStyle w:val="Normal"/>
        <w:jc w:val="center"/>
        <w:rPr/>
      </w:pPr>
      <w:r>
        <w:rPr>
          <w:rFonts w:eastAsia="Calibri" w:cs="Calibri"/>
          <w:sz w:val="28"/>
          <w:szCs w:val="28"/>
        </w:rPr>
        <w:t xml:space="preserve"> </w:t>
      </w:r>
      <w:r>
        <w:rPr>
          <w:sz w:val="28"/>
          <w:szCs w:val="28"/>
        </w:rPr>
        <w:t>“</w:t>
      </w:r>
      <w:r>
        <w:rPr>
          <w:b/>
          <w:bCs/>
          <w:sz w:val="28"/>
          <w:szCs w:val="28"/>
        </w:rPr>
        <w:t>Lettere da Costantinopoli 1914-1915</w:t>
      </w:r>
      <w:r>
        <w:rPr>
          <w:sz w:val="28"/>
          <w:szCs w:val="28"/>
        </w:rPr>
        <w:t xml:space="preserve">” </w:t>
      </w:r>
    </w:p>
    <w:p>
      <w:pPr>
        <w:pStyle w:val="Normal"/>
        <w:jc w:val="center"/>
        <w:rPr>
          <w:sz w:val="28"/>
          <w:szCs w:val="28"/>
        </w:rPr>
      </w:pPr>
      <w:r>
        <w:rPr>
          <w:sz w:val="28"/>
          <w:szCs w:val="28"/>
        </w:rPr>
        <w:t>Carteggio familiare di Bernardino Nogara</w:t>
      </w:r>
    </w:p>
    <w:p>
      <w:pPr>
        <w:pStyle w:val="Normal"/>
        <w:jc w:val="center"/>
        <w:rPr>
          <w:i/>
          <w:i/>
          <w:iCs/>
          <w:sz w:val="28"/>
          <w:szCs w:val="28"/>
        </w:rPr>
      </w:pPr>
      <w:r>
        <w:rPr>
          <w:i/>
          <w:iCs/>
          <w:sz w:val="28"/>
          <w:szCs w:val="28"/>
        </w:rPr>
        <w:t>Napoli, Coro della Chiesa di Santa Maria Donnaregina Vecchia</w:t>
      </w:r>
    </w:p>
    <w:p>
      <w:pPr>
        <w:pStyle w:val="Normal"/>
        <w:jc w:val="center"/>
        <w:rPr>
          <w:i/>
          <w:i/>
          <w:iCs/>
          <w:sz w:val="28"/>
          <w:szCs w:val="28"/>
        </w:rPr>
      </w:pPr>
      <w:r>
        <w:rPr>
          <w:i/>
          <w:iCs/>
          <w:sz w:val="28"/>
          <w:szCs w:val="28"/>
        </w:rPr>
        <w:t>7 marzo 2015</w:t>
      </w:r>
    </w:p>
    <w:p>
      <w:pPr>
        <w:pStyle w:val="Normal"/>
        <w:jc w:val="center"/>
        <w:rPr>
          <w:i w:val="false"/>
          <w:i w:val="false"/>
          <w:iCs w:val="false"/>
          <w:sz w:val="28"/>
          <w:szCs w:val="28"/>
        </w:rPr>
      </w:pPr>
      <w:r>
        <w:rPr>
          <w:i w:val="false"/>
          <w:iCs w:val="false"/>
          <w:sz w:val="28"/>
          <w:szCs w:val="28"/>
        </w:rPr>
        <w:t>Intervento dell'Ambasciatore Bernardino Osio</w:t>
      </w:r>
    </w:p>
    <w:p>
      <w:pPr>
        <w:pStyle w:val="Normal"/>
        <w:rPr>
          <w:i w:val="false"/>
          <w:i w:val="false"/>
          <w:iCs w:val="false"/>
          <w:sz w:val="28"/>
          <w:szCs w:val="28"/>
        </w:rPr>
      </w:pPr>
      <w:r>
        <w:rPr>
          <w:i w:val="false"/>
          <w:iCs w:val="false"/>
          <w:sz w:val="28"/>
          <w:szCs w:val="28"/>
        </w:rPr>
      </w:r>
    </w:p>
    <w:p>
      <w:pPr>
        <w:pStyle w:val="Normal"/>
        <w:jc w:val="both"/>
        <w:rPr/>
      </w:pPr>
      <w:r>
        <w:rPr>
          <w:sz w:val="28"/>
          <w:szCs w:val="28"/>
        </w:rPr>
        <w:tab/>
      </w:r>
      <w:r>
        <w:rPr>
          <w:rFonts w:cs="Calibri" w:ascii="Calibri" w:hAnsi="Calibri"/>
          <w:sz w:val="28"/>
          <w:szCs w:val="28"/>
        </w:rPr>
        <w:t>Innanzitutto il mio più vivo ringraziamento a L’Antenna Napoletana del Circolo di Studi Diplomatici che ha volut</w:t>
      </w:r>
      <w:r>
        <w:rPr>
          <w:sz w:val="28"/>
          <w:szCs w:val="28"/>
        </w:rPr>
        <w:t>o organizzare, in questa magnifica, suggestiva sede la presentazione del volume “Lettere da Costantinopoli 1914-1915” da me curato.</w:t>
      </w:r>
    </w:p>
    <w:p>
      <w:pPr>
        <w:pStyle w:val="Normal"/>
        <w:jc w:val="both"/>
        <w:rPr>
          <w:sz w:val="28"/>
          <w:szCs w:val="28"/>
        </w:rPr>
      </w:pPr>
      <w:r>
        <w:rPr>
          <w:sz w:val="28"/>
          <w:szCs w:val="28"/>
        </w:rPr>
        <w:tab/>
        <w:t>La presenza dell’illustre giurista Presidente Francesco Paolo Casavola è un grande onore per tutti noi e specialmente per me perché vedo, nella sua presenza, un riconoscimento all’interesse del libro e alla persona di Bernardino Nogara, che fu mio amatissimo avo e di cui venero la memoria.</w:t>
      </w:r>
    </w:p>
    <w:p>
      <w:pPr>
        <w:pStyle w:val="Normal"/>
        <w:jc w:val="both"/>
        <w:rPr>
          <w:sz w:val="28"/>
          <w:szCs w:val="28"/>
        </w:rPr>
      </w:pPr>
      <w:r>
        <w:rPr>
          <w:sz w:val="28"/>
          <w:szCs w:val="28"/>
        </w:rPr>
        <w:tab/>
        <w:t>Grazie infinite poi agli altri illustri partecipanti Professor Leone De Castris, e Dottor Luigi Labruna, nonché al Museo Diocesano qui rappresentato dal suo Rettore Monsignor Adolfo Russo.</w:t>
      </w:r>
    </w:p>
    <w:p>
      <w:pPr>
        <w:pStyle w:val="Normal"/>
        <w:jc w:val="both"/>
        <w:rPr>
          <w:sz w:val="28"/>
          <w:szCs w:val="28"/>
        </w:rPr>
      </w:pPr>
      <w:r>
        <w:rPr>
          <w:sz w:val="28"/>
          <w:szCs w:val="28"/>
        </w:rPr>
        <w:tab/>
        <w:t>Infine un grazie particolarmente caloroso a l collega e amico Ambasciatore Michelangelo Pisani Massamormile che ha voluto fortemente questa riunione e che, per assicurarne il successo, ha speso tempo ed energie sorprendenti.</w:t>
      </w:r>
    </w:p>
    <w:p>
      <w:pPr>
        <w:pStyle w:val="Normal"/>
        <w:jc w:val="both"/>
        <w:rPr>
          <w:sz w:val="28"/>
          <w:szCs w:val="28"/>
        </w:rPr>
      </w:pPr>
      <w:r>
        <w:rPr>
          <w:sz w:val="28"/>
          <w:szCs w:val="28"/>
        </w:rPr>
        <w:tab/>
        <w:t>Preparando il materiale per uno studioso incaricato dal CNR di scrivere una biografia completa di Bernardino Nogara trovai nel nostro archivio un mazzo di lettere che andavano dal giugno 1914 al luglio 1915: dai giorni dell’attentato di Sarajevo a quelli dell’entrata in guerra dell’Italia. Per molti motivi questa corrispondenza mi parve meritevole di pubblicazione sia per l’interesse storico sul drammatico momento dell’entrata in guerra di cui celebriamo il centenario che per le osservazioni, acute e preveggenti che Bernardino Nogara esprime alla consorte Ester Martelli.</w:t>
      </w:r>
    </w:p>
    <w:p>
      <w:pPr>
        <w:pStyle w:val="Normal"/>
        <w:jc w:val="both"/>
        <w:rPr>
          <w:sz w:val="28"/>
          <w:szCs w:val="28"/>
        </w:rPr>
      </w:pPr>
      <w:r>
        <w:rPr>
          <w:sz w:val="28"/>
          <w:szCs w:val="28"/>
        </w:rPr>
        <w:tab/>
        <w:t>Costantinopoli era in quei mesi un osservatorio eccezionale: la Turchia ottomana si trovava in bilico tra decadenza e desiderio di rinascita ad opera dei Giovani Turchi; gli Imperi Centrali e le potenze dell’Intesa scese in guerra guardavano con occhi cupidi alla Turchia sia per averla come alleata e soprattutto per dividersene le spoglie a guerra ultimata.</w:t>
      </w:r>
    </w:p>
    <w:p>
      <w:pPr>
        <w:pStyle w:val="Normal"/>
        <w:jc w:val="both"/>
        <w:rPr>
          <w:sz w:val="28"/>
          <w:szCs w:val="28"/>
        </w:rPr>
      </w:pPr>
      <w:r>
        <w:rPr>
          <w:sz w:val="28"/>
          <w:szCs w:val="28"/>
        </w:rPr>
        <w:tab/>
        <w:t>Questa corrispondenza è stata da me trascritta e annotata con molto amore per la memoria di nonni indimenticabili: molti troveranno che forse manca al libro quel taglio asettico che dovrebbe ispirare sempre i veri storici. Proprio per arginare questo lato sentimentale ho chiesto aiuto alla Professoressa Marta Petricioli dell’Università di Firenze e studiosa delle relazioni politiche ed economiche tra l’Italia e il Levante. Alla Professoressa Petricioli il mio grazie più vivo per la dotta introduzione con la quale ha inquadrato questa corrispondenza nel suo preciso contesto storico.</w:t>
      </w:r>
    </w:p>
    <w:p>
      <w:pPr>
        <w:pStyle w:val="Normal"/>
        <w:jc w:val="both"/>
        <w:rPr>
          <w:sz w:val="28"/>
          <w:szCs w:val="28"/>
        </w:rPr>
      </w:pPr>
      <w:r>
        <w:rPr>
          <w:sz w:val="28"/>
          <w:szCs w:val="28"/>
        </w:rPr>
        <w:tab/>
        <w:t>Del pari, un vivissimo grazie alla Dottoressa Alessandra Pandolfini Marchi, Direttrice della casa editrice Centro Di di Firenze che, con tanto gusto ed eleganza ha curato questa edizione, prodigando consigli e correggendo, lei fiorentina purosangue, tanti miei atroci lombardismi. Alessandra purtroppo ci ha lasciato per sempre pochi giorni orsono; a lei il nostro più commosso rimpianto.</w:t>
      </w:r>
    </w:p>
    <w:p>
      <w:pPr>
        <w:pStyle w:val="Normal"/>
        <w:jc w:val="both"/>
        <w:rPr>
          <w:sz w:val="28"/>
          <w:szCs w:val="28"/>
        </w:rPr>
      </w:pPr>
      <w:r>
        <w:rPr>
          <w:sz w:val="28"/>
          <w:szCs w:val="28"/>
        </w:rPr>
        <w:tab/>
        <w:t>Sono molti gli spunti interessanti che possono trarsi da questa corrispondenza. Innanzitutto, balza subito all’attenzione il grande affetto che legava Bernardino ed Ester; affetto che durò tutta loro lunga vita conclusasi nel 1958 dopo quasi 60 anni di vita coniugale.</w:t>
      </w:r>
    </w:p>
    <w:p>
      <w:pPr>
        <w:pStyle w:val="Normal"/>
        <w:jc w:val="both"/>
        <w:rPr>
          <w:sz w:val="28"/>
          <w:szCs w:val="28"/>
        </w:rPr>
      </w:pPr>
      <w:r>
        <w:rPr>
          <w:sz w:val="28"/>
          <w:szCs w:val="28"/>
        </w:rPr>
        <w:tab/>
        <w:t xml:space="preserve">Un lettore attento potrà altresì notare l’alto livello di cultura sia di Bernardino che di Ester: sovente si parla dei libri da leggere o appena letti e si citano gli autori allora in voga o i classici: da Fogazzaro a Sant’Agostino, da Paul Bourget al poeta milanese Carlo Porta: Nogara cita persino il viaggio a Costantinopoli nel 1786 di Lazzaro Spallanzani viaggio sconosciuto anche agli studiosi della presenza italiana su Bosforo. D’altra parte non occorre dimenticare che entrambi avevano alle spalle un retroterra familiare di grande cultura: al Regio Politecnico di Milano, ove Bernardino si laureò brillantemente nel 1895, erano obbligatori due corsi annuali di Lettere italiane: il che fa amaramente sorridere quando si legge oggi che quel Politecnico vuole tenere i corsi direttamente in lingua inglese! Ester Martelli, a sua volta, usciva da una famiglia di letterati: aveva appreso a leggere sulle ginocchia di Cesare Cantù e aveva avuto come professore di italiano lo scrittore Emilio De Marchi, poi suo futuro cognato. </w:t>
      </w:r>
    </w:p>
    <w:p>
      <w:pPr>
        <w:pStyle w:val="Normal"/>
        <w:jc w:val="both"/>
        <w:rPr>
          <w:sz w:val="28"/>
          <w:szCs w:val="28"/>
        </w:rPr>
      </w:pPr>
      <w:r>
        <w:rPr>
          <w:sz w:val="28"/>
          <w:szCs w:val="28"/>
        </w:rPr>
        <w:tab/>
        <w:t>Le Lettere di Bernardino sono ovviamente ricche di riferimenti familiari come l’educazione dei figli, il giardino della sua casa di Costantinopoli o di quella di Bellano; non mancano le notizie sui fiori del giardino o sulla vita della folta colonia europea e diplomatica installata sul Bosforo.</w:t>
      </w:r>
    </w:p>
    <w:p>
      <w:pPr>
        <w:pStyle w:val="Normal"/>
        <w:jc w:val="both"/>
        <w:rPr>
          <w:sz w:val="28"/>
          <w:szCs w:val="28"/>
        </w:rPr>
      </w:pPr>
      <w:r>
        <w:rPr>
          <w:sz w:val="28"/>
          <w:szCs w:val="28"/>
        </w:rPr>
        <w:tab/>
        <w:t xml:space="preserve">Ma soprattutto abbondano le notizie sia di politica internazionale che di politica interna turca che Bernardino comunica alla consorte che aveva pienamente condiviso con lui la vita sociale in Oriente. </w:t>
      </w:r>
    </w:p>
    <w:p>
      <w:pPr>
        <w:pStyle w:val="Normal"/>
        <w:jc w:val="both"/>
        <w:rPr>
          <w:sz w:val="28"/>
          <w:szCs w:val="28"/>
        </w:rPr>
      </w:pPr>
      <w:r>
        <w:rPr>
          <w:sz w:val="28"/>
          <w:szCs w:val="28"/>
        </w:rPr>
        <w:tab/>
        <w:t>Siamo infatti alla vigilia di eventi che scuoteranno per sempre l’equilibrio europeo: Ester lascia in nave Costantinopoli il 29 giugno 1914, il giorno dopo l’attentato di Sarajevo con il programma di ritornare in autunno; programma naufragato per gli eventi bellici imprevisti. Bernardino, rimasto separato a Costantinopoli, subito intuisce che si era giunti alla vigilia di eventi che sconvolgeranno per sempre la vita di tutti e soprattutto quella delle future generazioni.</w:t>
      </w:r>
    </w:p>
    <w:p>
      <w:pPr>
        <w:pStyle w:val="Normal"/>
        <w:jc w:val="both"/>
        <w:rPr/>
      </w:pPr>
      <w:r>
        <w:rPr>
          <w:sz w:val="28"/>
          <w:szCs w:val="28"/>
        </w:rPr>
        <w:tab/>
        <w:t>Già a fine luglio 1914 Nogara scrive: “</w:t>
      </w:r>
      <w:r>
        <w:rPr>
          <w:i/>
          <w:sz w:val="28"/>
          <w:szCs w:val="28"/>
        </w:rPr>
        <w:t>abbiamo parlato con Felice Maisa della gravissima situazione politica, anzi dell’abisso sull’orlo del quale l’Europa si trova. Se la guerra generale scoppierà, mai un tale fenomeno imponente si sarà potuto verificare … saranno milioni di uomini che si lanceranno contro milioni di uomini!”</w:t>
      </w:r>
    </w:p>
    <w:p>
      <w:pPr>
        <w:pStyle w:val="Normal"/>
        <w:jc w:val="both"/>
        <w:rPr>
          <w:sz w:val="28"/>
          <w:szCs w:val="28"/>
        </w:rPr>
      </w:pPr>
      <w:r>
        <w:rPr>
          <w:sz w:val="28"/>
          <w:szCs w:val="28"/>
        </w:rPr>
        <w:tab/>
        <w:t>Interessante pure l’evoluzione del pensiero politico di Nogara: dapprima, approva la neutralità dell’Italia proclamata da Salandra e di Sangiuliano, forse in conformità con la linea neutralista che aveva trovato un certo appoggio nel gruppo giolittiano-Banca Commerciale Italiana, non dimentica quest’ultima della sua nascita dovuta in gran parte a capitali tedeschi. Ma poi Nogara ben presto si convince che l’Italia debba si entrare in guerra, ma a fianco dell’Intesa (e solo all’ultimo momento) per completare il Risorgimento con Trento e Trieste e per porre freno all’arroganza germanica della quale teme la vendetta su un Italia rimasta neutrale. Se l’Italia vuole contare in Europa qualcosa – conclude Nogara  – deve purtroppo entrare in guerra.</w:t>
      </w:r>
    </w:p>
    <w:p>
      <w:pPr>
        <w:pStyle w:val="Normal"/>
        <w:jc w:val="both"/>
        <w:rPr>
          <w:sz w:val="28"/>
          <w:szCs w:val="28"/>
        </w:rPr>
      </w:pPr>
      <w:r>
        <w:rPr>
          <w:sz w:val="28"/>
          <w:szCs w:val="28"/>
        </w:rPr>
        <w:tab/>
        <w:t>Il quale ci informa, anche con molti pittoreschi dettagli, sui vari personaggi ottomani, sull’evoluzione della politica interna della Turchia governata da un triumvirato dei Giovani Turchi dei quali ci descrive le sanguinose “stravaganze”. Nogara ci parla pure dell’alleanza segreta della Turchia con la Germania (che fu il capolavoro diplomatico dell’Ambasciatore tedesco von.Wangenheim) e sull’arrivo a Costantinopoli dei due velocissimi incrociatori tedeschi Goeben e Breslau, invano inseguiti dalla flotta inglese e sulla progressiva “germanizzazione” della vita quotidiana sul Bosforo.</w:t>
      </w:r>
    </w:p>
    <w:p>
      <w:pPr>
        <w:pStyle w:val="Normal"/>
        <w:jc w:val="both"/>
        <w:rPr/>
      </w:pPr>
      <w:r>
        <w:rPr>
          <w:sz w:val="28"/>
          <w:szCs w:val="28"/>
        </w:rPr>
        <w:tab/>
        <w:t>Anche l’inizio della persecuzione degli Armeni, per quanto tenuta segreta, non sfugge all’attenzione di Nogara: sin dal maggio 1915 da notizia a Ester degli arresti di migliaia di armeni fra i quali numerosi personaggi da lui conosciuti: “</w:t>
      </w:r>
      <w:r>
        <w:rPr>
          <w:i/>
          <w:sz w:val="28"/>
          <w:szCs w:val="28"/>
        </w:rPr>
        <w:t>tutta la popolazione armena è stata obbligata a lasciare le loro case e ad emigrare in Mesopotamia: pensa centinaia di migliaia di persone svelte dal suolo che da secoli abitano e, prive di tutto, obbligate a percorrere centinaia di chilometri soffrendo la fame, la sete, senza un tetto: nell’Impero Ottomano avvengono fenomeni che sorpassano i limiti dell’umano”.</w:t>
      </w:r>
    </w:p>
    <w:p>
      <w:pPr>
        <w:pStyle w:val="Normal"/>
        <w:jc w:val="both"/>
        <w:rPr/>
      </w:pPr>
      <w:r>
        <w:rPr>
          <w:sz w:val="28"/>
          <w:szCs w:val="28"/>
        </w:rPr>
        <w:tab/>
        <w:t>Non mancano pure tragiche descrizioni dell’arrivo, fra l’indifferenza generale del pubblico, di carri carichi di feriti sanguinanti provenienti dai campi di battaglia della penisola di Gallipoli, dove le forze dell’Intesa avevano tentato invano di forzare i Dardanelli per portare soccorso all’agonizzante alleata Russia: ben 130.000 furono i morti fra le due parti: fu quella una cocente sconfitta per l’Intesa e una grande vittoria per i turco-tedeschi. Nello stesso tempo Nogara ci rappresenta con ironia il dissolversi del brillante mondo diplomatico accreditato presso la Sublime Porta: le solenni partenze degli ambasciatori dei paesi nemici sui treni diplomatici, i cerimoniosi saluti, le uniformi dorate, le puntigliose precedenze, il disprezzo dei diplomatici tedeschi per noi italiani considerati come dei traditori della Triplice Alleanza e quello, simmetrico, dei francesi delusi del nostro mancato soccorso alla “Sorella Latina”. Sulla fierezza dell’Ambasciatrice di Francia a Costantinopoli Nogara commenta: “</w:t>
      </w:r>
      <w:r>
        <w:rPr>
          <w:i/>
          <w:sz w:val="28"/>
          <w:szCs w:val="28"/>
        </w:rPr>
        <w:t>come è truce quella signora: mi da l’impressione di donne eccitate dagli avvenimenti bellici e capaci di uccidere per difendere il loro paese. Hanno una fierezza che per essere femminile si direbbe isterica!”.</w:t>
      </w:r>
    </w:p>
    <w:p>
      <w:pPr>
        <w:pStyle w:val="Normal"/>
        <w:jc w:val="both"/>
        <w:rPr>
          <w:sz w:val="28"/>
          <w:szCs w:val="28"/>
        </w:rPr>
      </w:pPr>
      <w:r>
        <w:rPr>
          <w:sz w:val="28"/>
          <w:szCs w:val="28"/>
        </w:rPr>
        <w:tab/>
        <w:t>Naturalmente da tutta questa corrispondenza risulta chiaro il rilevante ruolo svolto da Nogara in quegli anni a Costantinopoli: egli è in realtà, come scrive il Professor Fabio Grassi dell’Università della Sapienza di Roma “l’Ambasciatore oeconomicus” dell’Italia; profondo conoscitore di tutti gli ambienti politici ed economici turchi, Nogara sarà per molti anni il punto indispensabile di riferimento sia per la Consulta a Roma che per l’Ambasciata d’Italia a Costantinopoli retta allora dal Marchese Camillo Garroni: era quella l’epoca in cui la Banca Commerciale Italiana tesseva, ispirata da Giolitti e di Sangiuliano, la politica estera italiana nel Levante. Conclusa con la pace di Ouchy la guerra italo-turca (pace della quale Nogara fu uno dei principali artefici) nel 1913, per suggerimento di Nogara, si cercò di ottenere, nella regione di Adalia nella Turchia meridionale, una zona di futura influenza italiana, come se l’erano ritagliate le grandi potenze europee: e la questione di Adalia, sempre ostacolata dalle potenze alleate dell’Intesa, peserà per anni nella politica estera italiana per concludersi nel 1923 con il baratto: Sovranità italiana sul Dodecaneso in cambio della nostra rinunzia ad Adalia.</w:t>
      </w:r>
    </w:p>
    <w:p>
      <w:pPr>
        <w:pStyle w:val="Normal"/>
        <w:jc w:val="both"/>
        <w:rPr>
          <w:sz w:val="28"/>
          <w:szCs w:val="28"/>
        </w:rPr>
      </w:pPr>
      <w:r>
        <w:rPr>
          <w:sz w:val="28"/>
          <w:szCs w:val="28"/>
        </w:rPr>
        <w:tab/>
        <w:t>Dalla corrispondenza con la consorte si evince, sia pure indirettamente, la mole degli interessi economici italiani nell’Impero Ottomano, che avevano il loro centro nella Società Commerciale d’Oriente, emanazione della Banca Commerciale Italiana: dalla Società Commerciale d’Oriente al Debito Pubblico Ottomano ( nel cui consiglio d’amministrazione Nogara rappresentava l’Italia), dalle miniere di Mossul in Bulgaria alle miniere di carbone di Koubi e Zonguldak nel bacino di Eraclea, dalla costruzione di ponti ai vaporetti sul Corno d’Oro: la presenza italiana era cospicua e via via accresciuta, con l’approvazione di Giolitti e di Sangiuliano e per impulso di Otto Joel Amministratore Delegato della Banca Commerciale e di Giuseppe Volpi il leggendario finanziere veneziano.</w:t>
      </w:r>
    </w:p>
    <w:p>
      <w:pPr>
        <w:pStyle w:val="Normal"/>
        <w:jc w:val="both"/>
        <w:rPr>
          <w:sz w:val="28"/>
          <w:szCs w:val="28"/>
        </w:rPr>
      </w:pPr>
      <w:r>
        <w:rPr>
          <w:sz w:val="28"/>
          <w:szCs w:val="28"/>
        </w:rPr>
        <w:tab/>
        <w:t>La pubblicazione di questa corrispondenza ci ha pure offerto l’occasione di riprodurre alcune fotografie che rappresentano sia la sede di Costantinopoli della Società Commerciale d’Oriente che le sue miniere, foto che restano l’unica testimonianza visiva di quelle imprese e di cui non ho mancato di darne copia all’Archivio Storico della Banca Commerciale Italiana (ora Banca Intesa San Paolo che ha generosamente contribuito alla stampa di questo libro).</w:t>
      </w:r>
    </w:p>
    <w:p>
      <w:pPr>
        <w:pStyle w:val="Normal"/>
        <w:jc w:val="both"/>
        <w:rPr>
          <w:sz w:val="28"/>
          <w:szCs w:val="28"/>
        </w:rPr>
      </w:pPr>
      <w:r>
        <w:rPr>
          <w:sz w:val="28"/>
          <w:szCs w:val="28"/>
        </w:rPr>
        <w:tab/>
        <w:t>Purtroppo nel nostro archivio non si sono trovate le lettere che a sua volta Ester inviava in quei mesi a Costantinopoli. Dico purtroppo perché le lettere di Ester sono sempre molto belle: non per nulla una volta Bernardino le scrisse: “si vede che vieni da una famiglia di letterati”. Fortunatamente ne trovai una sola che ho ritenuto meritevole di essere riportata in appendice al libro.</w:t>
      </w:r>
    </w:p>
    <w:p>
      <w:pPr>
        <w:pStyle w:val="Normal"/>
        <w:jc w:val="both"/>
        <w:rPr>
          <w:sz w:val="28"/>
          <w:szCs w:val="28"/>
        </w:rPr>
      </w:pPr>
      <w:r>
        <w:rPr>
          <w:sz w:val="28"/>
          <w:szCs w:val="28"/>
        </w:rPr>
        <w:tab/>
        <w:t>Siamo al 23 maggio 1915, vigilia dell’entrata in guerra che si sapeva sarebbe stata dichiarata all’Austria-Ungheria entro poche ore. Ester accompagna la figlia di 9 anni Giulia alla prima comunione nella bella chiesa parrocchiale di Bellano e ci descrive l’atmosfera di angoscia, di paura che dilaga nel villaggio soprattutto tra le madri che paventano lutti infiniti: cito: “non rimaniamo forse che noi donne che ancora non sappiamo che sospirare e dire che bisognava trovare il modo di evitare un tanto male e non sappiamo vedere altro che il male immediato, senza pensare al gran bene che ce ne verrà …”.</w:t>
      </w:r>
    </w:p>
    <w:p>
      <w:pPr>
        <w:pStyle w:val="Normal"/>
        <w:jc w:val="both"/>
        <w:rPr>
          <w:sz w:val="28"/>
          <w:szCs w:val="28"/>
        </w:rPr>
      </w:pPr>
      <w:r>
        <w:rPr>
          <w:sz w:val="28"/>
          <w:szCs w:val="28"/>
        </w:rPr>
        <w:tab/>
        <w:t>E’ la celebre “inutile strage” ormai alle porte.</w:t>
      </w:r>
    </w:p>
    <w:p>
      <w:pPr>
        <w:pStyle w:val="Normal"/>
        <w:jc w:val="both"/>
        <w:rPr>
          <w:sz w:val="28"/>
          <w:szCs w:val="28"/>
        </w:rPr>
      </w:pPr>
      <w:r>
        <w:rPr>
          <w:sz w:val="28"/>
          <w:szCs w:val="28"/>
        </w:rPr>
        <w:tab/>
        <w:t xml:space="preserve">Finalmente a metà luglio 1915, ottenuto il permesso di partire dal Ministero degli Esteri, Nogara via Bucarest e Sofia, raggiungerà Salonicco per imbarcarsi per Napoli il 26 luglio su un incrociatore italiano, sfidando i mari Egeo e Ionio pullulanti di sommergibili austro-tedeschi. </w:t>
      </w:r>
    </w:p>
    <w:p>
      <w:pPr>
        <w:pStyle w:val="Normal"/>
        <w:jc w:val="both"/>
        <w:rPr>
          <w:sz w:val="28"/>
          <w:szCs w:val="28"/>
        </w:rPr>
      </w:pPr>
      <w:r>
        <w:rPr>
          <w:sz w:val="28"/>
          <w:szCs w:val="28"/>
        </w:rPr>
        <w:tab/>
        <w:t>Terminata la guerra, già nel Natale del 1918 Nogara sarà di nuovo a Costantinopoli,    ove cercherà, sempre per conto della Banca Commerciale Italiana, e del Governo italiano di riprendere le fila della nostra penetrazione economica. La nuova vita in Turchia di Nogara sarà però spesso interrotta dalla sua partecipazione, per incarico del Ministero degli Esteri, alle molte conferenze internazionali per la pace e per il riassetto dell’Europa: Versailles, Sèvres, Trianon, Rapallo, Cannes, Genova, Sanremo, Londra, Losanna ecc. lo vedranno in prima linea quale esperto per gli affari turchi e per le riparazioni tedesche. Come ha ricordato l’Ambasciatore Sergio Romano l’altro giorno a Milano in occasione della presentazione di questo volume, al Ministero degli Esteri, in quegli anni, ogni volta che si parlava di Turchia si concludeva: “sentiamo Nogara”.</w:t>
      </w:r>
    </w:p>
    <w:p>
      <w:pPr>
        <w:pStyle w:val="Normal"/>
        <w:jc w:val="both"/>
        <w:rPr>
          <w:sz w:val="28"/>
          <w:szCs w:val="28"/>
        </w:rPr>
      </w:pPr>
      <w:r>
        <w:rPr>
          <w:sz w:val="28"/>
          <w:szCs w:val="28"/>
        </w:rPr>
        <w:tab/>
        <w:t>Nel 1925 Nogara sarà chiamato a far parte del Consiglio di Amministrazione della Comit e, nel 1945, sarà nominato Vice Presidente, grazie anche ai suoi meriti per aver partecipato come tesoriere al Comitato di Liberazione Nazionale clandestino.</w:t>
      </w:r>
    </w:p>
    <w:p>
      <w:pPr>
        <w:pStyle w:val="Normal"/>
        <w:jc w:val="both"/>
        <w:rPr>
          <w:sz w:val="28"/>
          <w:szCs w:val="28"/>
        </w:rPr>
      </w:pPr>
      <w:r>
        <w:rPr>
          <w:sz w:val="28"/>
          <w:szCs w:val="28"/>
        </w:rPr>
        <w:tab/>
        <w:t xml:space="preserve">Nel 1926 Nogara sarà il più alto funzionario italiano nella gestione del piano Dawes, a Berlino, piano elaborato dalle potenze vincitrici per il pagamento delle riparazioni dovute dalla Germania. </w:t>
      </w:r>
    </w:p>
    <w:p>
      <w:pPr>
        <w:pStyle w:val="Normal"/>
        <w:jc w:val="both"/>
        <w:rPr>
          <w:sz w:val="28"/>
          <w:szCs w:val="28"/>
        </w:rPr>
      </w:pPr>
      <w:r>
        <w:rPr>
          <w:sz w:val="28"/>
          <w:szCs w:val="28"/>
        </w:rPr>
        <w:tab/>
        <w:t xml:space="preserve">Nel 1929 il Pontefice Pio XI chiamerà Nogara, quale Delegato all’Amministrazione Speciale dei Beni della Santa Sede a gestire i cospicui fondi devoluti dal governo italiano alla Santa Sede in seguito al Trattato del Laterano. Egli godrà della fiducia assoluta di Pio XI assieme al quale concerterà i piani di investimenti per conto della Santa Sede in Francia, Gran Bretagna e Stati Uniti nei quali si recherà nel 1937.  Nel 1942 Nogara acquista per conto della Santa Sede la maggioranza delle azioni della banca italo-francese per l’America del Sud (Sudameris), salvandola così dal minacciato sequestro da parte degli Alleati. Nel novembre 1943 Nogara e la consorte risultano miracolosamente incolumi dal bombardamento che semidistruggerà il loro appartamento nel Palazzo del Governatorato nella Città del Vaticano. Nel 1943-44 Nogara organizzerà una attività benefica di distribuzione di minestre agli sfollati fuggiti dal Lazio meridionale in preda al fronte arrivando a distribuire attraverso le parrocchie romane ben  83.000 piatti di minestra al giorno. Dopo aver partecipato attivamente alla ricostruzione in Italia favorendo investimenti della Santa Sede nelle principali industrie italiane, Nogara lascerà l’incarico nel 1955 per ritirarsi a Milano ove morirà il 16 novembre 1958. </w:t>
      </w:r>
    </w:p>
    <w:p>
      <w:pPr>
        <w:pStyle w:val="Normal"/>
        <w:jc w:val="both"/>
        <w:rPr>
          <w:sz w:val="28"/>
          <w:szCs w:val="28"/>
        </w:rPr>
      </w:pPr>
      <w:r>
        <w:rPr>
          <w:sz w:val="28"/>
          <w:szCs w:val="28"/>
        </w:rPr>
        <w:tab/>
        <w:t>L’uomo che nelle sue lettere da Costantinopoli (novembre 1914 e maggio 1915) scriveva a Ester di non avere fiducia nelle banche cattoliche italiane ma di averne solo nella Banca Commerciale Italiana, sarà ora l’uomo della laicissima Banca Commerciale in Vaticano, dei servizi della quale usufruirà costantemente per gli investimenti in Italia e all’estero della Santa Sede. E conserverà questa fedeltà per tutti i 25 anni trascorsi all’ombra di San Pietro.</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spacing w:before="0" w:after="200"/>
        <w:jc w:val="both"/>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widowControl w:val="false"/>
      <w:suppressLineNumbers/>
      <w:suppressAutoHyphens w:val="true"/>
      <w:bidi w:val="0"/>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before="0" w:after="0"/>
      <w:jc w:val="left"/>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Lucida Sans Unicode" w:cs=""/>
      <w:color w:val="auto"/>
      <w:kern w:val="2"/>
      <w:sz w:val="22"/>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Lucida Sans Unicode" w:cs=""/>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1:00Z</dcterms:created>
  <dc:creator>bernardino osio</dc:creator>
  <dc:description/>
  <dc:language>en-US</dc:language>
  <cp:lastModifiedBy>bernardino osio</cp:lastModifiedBy>
  <dcterms:modified xsi:type="dcterms:W3CDTF">2015-03-10T14:20:00Z</dcterms:modified>
  <cp:revision>34</cp:revision>
  <dc:subject/>
  <dc:title/>
</cp:coreProperties>
</file>