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esentazione del libro</w:t>
      </w:r>
    </w:p>
    <w:p>
      <w:pPr>
        <w:pStyle w:val="Normal"/>
        <w:jc w:val="center"/>
        <w:rPr/>
      </w:pPr>
      <w:r>
        <w:rPr>
          <w:rFonts w:eastAsia="Calibri" w:cs="Calibri"/>
          <w:sz w:val="28"/>
          <w:szCs w:val="28"/>
        </w:rPr>
        <w:t xml:space="preserve"> </w:t>
      </w:r>
      <w:r>
        <w:rPr>
          <w:sz w:val="28"/>
          <w:szCs w:val="28"/>
        </w:rPr>
        <w:t>“</w:t>
      </w:r>
      <w:r>
        <w:rPr>
          <w:b/>
          <w:bCs/>
          <w:sz w:val="28"/>
          <w:szCs w:val="28"/>
        </w:rPr>
        <w:t>Lettere da Costantinopoli 1914-1915</w:t>
      </w:r>
      <w:r>
        <w:rPr>
          <w:sz w:val="28"/>
          <w:szCs w:val="28"/>
        </w:rPr>
        <w:t xml:space="preserve">” </w:t>
      </w:r>
    </w:p>
    <w:p>
      <w:pPr>
        <w:pStyle w:val="Normal"/>
        <w:jc w:val="center"/>
        <w:rPr>
          <w:sz w:val="28"/>
          <w:szCs w:val="28"/>
        </w:rPr>
      </w:pPr>
      <w:r>
        <w:rPr>
          <w:sz w:val="28"/>
          <w:szCs w:val="28"/>
        </w:rPr>
        <w:t>Carteggio familiare di Bernardino Nogara</w:t>
      </w:r>
    </w:p>
    <w:p>
      <w:pPr>
        <w:pStyle w:val="Normal"/>
        <w:jc w:val="center"/>
        <w:rPr>
          <w:i/>
          <w:i/>
          <w:iCs/>
          <w:sz w:val="28"/>
          <w:szCs w:val="28"/>
        </w:rPr>
      </w:pPr>
      <w:r>
        <w:rPr>
          <w:i/>
          <w:iCs/>
          <w:sz w:val="28"/>
          <w:szCs w:val="28"/>
        </w:rPr>
        <w:t>Napoli, Coro della Chiesa di Santa Maria Donnaregina Vecchia</w:t>
      </w:r>
    </w:p>
    <w:p>
      <w:pPr>
        <w:pStyle w:val="Normal"/>
        <w:jc w:val="center"/>
        <w:rPr>
          <w:i/>
          <w:i/>
          <w:iCs/>
          <w:sz w:val="28"/>
          <w:szCs w:val="28"/>
        </w:rPr>
      </w:pPr>
      <w:r>
        <w:rPr>
          <w:i/>
          <w:iCs/>
          <w:sz w:val="28"/>
          <w:szCs w:val="28"/>
        </w:rPr>
        <w:t>7 marzo 2015</w:t>
      </w:r>
    </w:p>
    <w:p>
      <w:pPr>
        <w:pStyle w:val="Normal"/>
        <w:jc w:val="center"/>
        <w:rPr>
          <w:i w:val="false"/>
          <w:i w:val="false"/>
          <w:iCs w:val="false"/>
          <w:sz w:val="28"/>
          <w:szCs w:val="28"/>
        </w:rPr>
      </w:pPr>
      <w:r>
        <w:rPr>
          <w:i w:val="false"/>
          <w:iCs w:val="false"/>
          <w:sz w:val="28"/>
          <w:szCs w:val="28"/>
        </w:rPr>
        <w:t>Intervento del Professor Francesco Paolo Casavola</w:t>
      </w:r>
    </w:p>
    <w:p>
      <w:pPr>
        <w:pStyle w:val="Normal"/>
        <w:jc w:val="center"/>
        <w:rPr/>
      </w:pPr>
      <w:r>
        <w:rPr>
          <w:rFonts w:eastAsia="Calibri" w:cs="Calibri"/>
          <w:i w:val="false"/>
          <w:iCs w:val="false"/>
          <w:sz w:val="28"/>
          <w:szCs w:val="28"/>
        </w:rPr>
        <w:t xml:space="preserve"> </w:t>
      </w:r>
      <w:r>
        <w:rPr>
          <w:i w:val="false"/>
          <w:iCs w:val="false"/>
          <w:sz w:val="28"/>
          <w:szCs w:val="28"/>
        </w:rPr>
        <w:t>Presidente Emerito della Corte Costituzionale</w:t>
      </w:r>
    </w:p>
    <w:p>
      <w:pPr>
        <w:pStyle w:val="Normal"/>
        <w:rPr>
          <w:i w:val="false"/>
          <w:i w:val="false"/>
          <w:iCs w:val="false"/>
          <w:sz w:val="28"/>
          <w:szCs w:val="28"/>
        </w:rPr>
      </w:pPr>
      <w:r>
        <w:rPr>
          <w:i w:val="false"/>
          <w:iCs w:val="false"/>
          <w:sz w:val="28"/>
          <w:szCs w:val="28"/>
        </w:rPr>
      </w:r>
    </w:p>
    <w:p>
      <w:pPr>
        <w:pStyle w:val="Normal"/>
        <w:jc w:val="both"/>
        <w:rPr>
          <w:sz w:val="28"/>
          <w:szCs w:val="28"/>
        </w:rPr>
      </w:pPr>
      <w:r>
        <w:rPr>
          <w:sz w:val="28"/>
          <w:szCs w:val="28"/>
        </w:rPr>
        <w:tab/>
        <w:t xml:space="preserve">I documenti privati meritano una maggiore attenzione nella gerarchia delle fonti storiografiche. Oggi più che mai dal momento che i nuovi strumenti di comunicazione che affollano la categoria dei social net-work ci allontanano dalla consuetudine del diario o dell’epistolario. </w:t>
      </w:r>
    </w:p>
    <w:p>
      <w:pPr>
        <w:pStyle w:val="Normal"/>
        <w:jc w:val="both"/>
        <w:rPr>
          <w:sz w:val="28"/>
          <w:szCs w:val="28"/>
        </w:rPr>
      </w:pPr>
      <w:r>
        <w:rPr>
          <w:sz w:val="28"/>
          <w:szCs w:val="28"/>
        </w:rPr>
        <w:tab/>
        <w:t>Prima dunque che queste due forme di riflessione e di testimonianza scompaiano del tutto siano benvenute le edizioni come questa voluta da Bernardino Osio di lettere del nonno Bernardino Nogara alla moglie Ester Martelli, relative al periodo estate 1914 e luglio 1915, cruciale per l’inizio della Grande Guerra, vissuto dall’osservatorio della comunità di diplomatici e di uomini della banca e dell’economia italiani nell’Impero Turco. Si da il caso che l’antica rivista “Studium” che condirigo con Vincenzo Cappelletti dagli anni ’70 del secolo scorso, abbia dedicato gli ultimi numeri monografici, il sesto del novembre – dicembre 2014 ed il primo del gennaio – febbraio 2015, all’evento cui l’epistolario Nogara si riferisce. I due titoli “La Grande Guerra che ridimensionò l’Europa” e “L’ordalia della Grande Guerra” mi hanno aiutato a cogliere ogni eco, anche emotiva, della testimonianza di queste lettere.</w:t>
      </w:r>
    </w:p>
    <w:p>
      <w:pPr>
        <w:pStyle w:val="Normal"/>
        <w:jc w:val="both"/>
        <w:rPr/>
      </w:pPr>
      <w:r>
        <w:rPr>
          <w:sz w:val="28"/>
          <w:szCs w:val="28"/>
        </w:rPr>
        <w:tab/>
        <w:t>Il 26 luglio 1914, nella circostanza dell’attentato al Khedivè d’Egitto, che viveva in esilio a Costantinopoli, Nogara scrive alla moglie parole profetiche: “Sono questi i prodromi di quella grande catastrofe che ripiomberà il mondo civile in una nuova barbarie come al tempo dello sfacelo dell’Impero Romano” (pag. 41). E la rievocazione della caduta dell’Impero Romano ricorre in altra lettera di qualche giorno appena successivo del 31 luglio, segno della profondità, della osservazione del testimone e dei suoi sentimenti</w:t>
      </w:r>
      <w:r>
        <w:rPr>
          <w:i/>
          <w:sz w:val="28"/>
          <w:szCs w:val="28"/>
        </w:rPr>
        <w:t xml:space="preserve"> “ al di sopra di queste rovine non trionferanno col tempo e per volontà divina che le virtù cristiane, come già trionfarono durante i secoli oscuri del Medio Evo. A queste virtù bisogna aggrapparsi con tutta l’energia del volere e del cuore per trovarsi forti e rassegnati alla lotta, che non potrà essere solo di idee ma che si combatterà anche nelle pubbliche vie”. </w:t>
      </w:r>
      <w:r>
        <w:rPr>
          <w:sz w:val="28"/>
          <w:szCs w:val="28"/>
        </w:rPr>
        <w:t>(pag.45).</w:t>
      </w:r>
    </w:p>
    <w:p>
      <w:pPr>
        <w:pStyle w:val="Normal"/>
        <w:jc w:val="both"/>
        <w:rPr/>
      </w:pPr>
      <w:r>
        <w:rPr>
          <w:sz w:val="28"/>
          <w:szCs w:val="28"/>
        </w:rPr>
        <w:tab/>
        <w:t>E il 2 agosto, a proposito di una conversazione di un paio d’ore sulla “</w:t>
      </w:r>
      <w:r>
        <w:rPr>
          <w:i/>
          <w:sz w:val="28"/>
          <w:szCs w:val="28"/>
        </w:rPr>
        <w:t xml:space="preserve">gravissima situazione politica attuale, anzi dell’abisso sull’orlo del quale l’Europa si trova”, </w:t>
      </w:r>
      <w:r>
        <w:rPr>
          <w:sz w:val="28"/>
          <w:szCs w:val="28"/>
        </w:rPr>
        <w:t>Nogara prevede:</w:t>
      </w:r>
      <w:r>
        <w:rPr>
          <w:i/>
          <w:sz w:val="28"/>
          <w:szCs w:val="28"/>
        </w:rPr>
        <w:t xml:space="preserve"> “Se la guerra generale scoppia, mai</w:t>
      </w:r>
      <w:r>
        <w:rPr>
          <w:sz w:val="28"/>
          <w:szCs w:val="28"/>
        </w:rPr>
        <w:t xml:space="preserve"> </w:t>
      </w:r>
      <w:bookmarkStart w:id="0" w:name="_GoBack"/>
      <w:r>
        <w:rPr>
          <w:i/>
          <w:sz w:val="28"/>
          <w:szCs w:val="28"/>
        </w:rPr>
        <w:t>un tale fenomeno imponente si è potuto verificare da quando mondo è mondo. Saranno milioni d’uomini che si lanceranno contro milioni d’uomini!</w:t>
      </w:r>
      <w:bookmarkEnd w:id="0"/>
      <w:r>
        <w:rPr>
          <w:sz w:val="28"/>
          <w:szCs w:val="28"/>
        </w:rPr>
        <w:t>” (pag.47). La posizione dell’Italia, dopo che il 28 luglio 1914 l’Austria–Ungheria aveva dichiarato guerra alla Serbia, era quella dell’astensione. Il 4 agosto Nogara scrive: “</w:t>
      </w:r>
      <w:r>
        <w:rPr>
          <w:i/>
          <w:sz w:val="28"/>
          <w:szCs w:val="28"/>
        </w:rPr>
        <w:t>Il nostro paese si tiene da parte con un gesto che non è cavalleresco, cosicché saremo invisi a nemici ed amici. Non conosco il dietroscena politico; ma ho sempre pensato che non si sarebbe dovuto rifiutare il nostro concorso, anche se la lettera del patto non ci legava alla condizione di avere un compenso; cioè il regolamento delle nostre frontiere con l’Austria. Al grido di Trento, senza includere Trieste, od includendola, salvo poi transigere, la guerra si poteva fare e renderla popolare. I posteri diranno se la nostra fu abilità politica o se fu un disastro politico</w:t>
      </w:r>
      <w:r>
        <w:rPr>
          <w:sz w:val="28"/>
          <w:szCs w:val="28"/>
        </w:rPr>
        <w:t>” (pag. 49).</w:t>
      </w:r>
    </w:p>
    <w:p>
      <w:pPr>
        <w:pStyle w:val="Normal"/>
        <w:jc w:val="both"/>
        <w:rPr/>
      </w:pPr>
      <w:r>
        <w:rPr>
          <w:sz w:val="28"/>
          <w:szCs w:val="28"/>
        </w:rPr>
        <w:tab/>
        <w:t xml:space="preserve">E il 6 agosto. “ </w:t>
      </w:r>
      <w:r>
        <w:rPr>
          <w:i/>
          <w:sz w:val="28"/>
          <w:szCs w:val="28"/>
        </w:rPr>
        <w:t>… gli avvenimenti sono precipitati. Francia, Belgio ed Inghilterra sono in guerra con la Germania. Come il cataclisma si è dichiarato rapidamente, come effetto di una istantanea follia collettiva!</w:t>
      </w:r>
      <w:r>
        <w:rPr>
          <w:sz w:val="28"/>
          <w:szCs w:val="28"/>
        </w:rPr>
        <w:t>”. E ribadisce la sua avversione al germanesimo nel Mediterraneo (pag. 51).</w:t>
      </w:r>
    </w:p>
    <w:p>
      <w:pPr>
        <w:pStyle w:val="Normal"/>
        <w:jc w:val="both"/>
        <w:rPr/>
      </w:pPr>
      <w:r>
        <w:rPr>
          <w:sz w:val="28"/>
          <w:szCs w:val="28"/>
        </w:rPr>
        <w:tab/>
        <w:t>Nogara manifesta costantemente la sua opinione sulla brutalità dei tedeschi … quasi presentisse che dopo quella guerra sarebbe venuto un secondo tempo in cui la natura dei tedeschi si sarebbe rivelata con effetti ancora più tragici. Il 10 agosto: “</w:t>
      </w:r>
      <w:r>
        <w:rPr>
          <w:i/>
          <w:sz w:val="28"/>
          <w:szCs w:val="28"/>
        </w:rPr>
        <w:t xml:space="preserve">Pensare che siamo stati alleati 25 anni e più della Germania e che oggidì dagli interessi politici nostri siamo obbligati di augurarci la sua sconfitta, perché la sua vittoria equivarrebbe alla nostra diminuzione” </w:t>
      </w:r>
      <w:r>
        <w:rPr>
          <w:sz w:val="28"/>
          <w:szCs w:val="28"/>
        </w:rPr>
        <w:t>(pag. 56).</w:t>
      </w:r>
    </w:p>
    <w:p>
      <w:pPr>
        <w:pStyle w:val="Normal"/>
        <w:jc w:val="both"/>
        <w:rPr/>
      </w:pPr>
      <w:r>
        <w:rPr>
          <w:sz w:val="28"/>
          <w:szCs w:val="28"/>
        </w:rPr>
        <w:tab/>
        <w:t xml:space="preserve">Il cattolicesimo di Nogara gli da il senso della dimensione della </w:t>
      </w:r>
      <w:r>
        <w:rPr>
          <w:i/>
          <w:sz w:val="28"/>
          <w:szCs w:val="28"/>
        </w:rPr>
        <w:t xml:space="preserve">storia </w:t>
      </w:r>
      <w:r>
        <w:rPr>
          <w:sz w:val="28"/>
          <w:szCs w:val="28"/>
        </w:rPr>
        <w:t>umana. Il 17 agosto: “</w:t>
      </w:r>
      <w:r>
        <w:rPr>
          <w:i/>
          <w:sz w:val="28"/>
          <w:szCs w:val="28"/>
        </w:rPr>
        <w:t xml:space="preserve">mi interessa assai di saper quale sia lo spirito pubblico in Italia: non vorrei che facessimo la fine dell’asino di Buridano. Tutte le nazioni invocano Dio per proteggere le loro armi e condurle alla vittoria. Ma di fronte al Dio dell’Universo non sarà la lotta attuale come la lotta di vivai di formiche? E noi prestiamo a Dio lo stesso raggio di visione del nostro occhio!” </w:t>
      </w:r>
      <w:r>
        <w:rPr>
          <w:sz w:val="28"/>
          <w:szCs w:val="28"/>
        </w:rPr>
        <w:t>(pag. 63).</w:t>
      </w:r>
    </w:p>
    <w:p>
      <w:pPr>
        <w:pStyle w:val="Normal"/>
        <w:jc w:val="both"/>
        <w:rPr/>
      </w:pPr>
      <w:r>
        <w:rPr>
          <w:sz w:val="28"/>
          <w:szCs w:val="28"/>
        </w:rPr>
        <w:tab/>
        <w:t>Ma Nogara ha anche intuito politico. Il 20 agosto 1914 moriva Pio X, Giuseppe Sarto. Il mondo islamico sembrava volersi sollevare. La Germania istigava la Turchia contro la Russia e la Serbia. In quel giorno Nogara scrive: “</w:t>
      </w:r>
      <w:r>
        <w:rPr>
          <w:i/>
          <w:sz w:val="28"/>
          <w:szCs w:val="28"/>
        </w:rPr>
        <w:t>Non credo che la preparazione  di un blocco turco-bulgaro-rumeno sarà facile, contro la Russia. Ma se in un modo o nell’altro le cose arrivassero ad un punto tale da diventar sicura la guerra anche in Oriente, io penso che l’Italia in questo momento  e forse senza colpo ferire, potrebbe avere una parte importante nel grande conflitto. Si sa che in questo momento se l’Italia si alleasse agli inglesi e ai francesi, la Germania, o meglio l’Austria, si troverebbe a cattivo partito. La Triplice Intesa ha tutto l’interesse a che la Turchia non si metta in guerra. Ora l’Italia, minacciando d’abbandonare la sua neutralità potrebbe obbligare Austria e Germania ad abbandonare il loro proposito di spingere la Turchia in guerra”.</w:t>
      </w:r>
      <w:r>
        <w:rPr>
          <w:sz w:val="28"/>
          <w:szCs w:val="28"/>
        </w:rPr>
        <w:t xml:space="preserve"> (pag. 65).</w:t>
      </w:r>
    </w:p>
    <w:p>
      <w:pPr>
        <w:pStyle w:val="Normal"/>
        <w:jc w:val="both"/>
        <w:rPr/>
      </w:pPr>
      <w:r>
        <w:rPr>
          <w:sz w:val="28"/>
          <w:szCs w:val="28"/>
        </w:rPr>
        <w:tab/>
        <w:t>Il 27 agosto, realisticamente, Nogara sente avvicinarsi l’ora delle grandi decisioni e scrive a favore di una scelta italiana per la Triplice Intesa: “</w:t>
      </w:r>
      <w:r>
        <w:rPr>
          <w:i/>
          <w:sz w:val="28"/>
          <w:szCs w:val="28"/>
        </w:rPr>
        <w:t>Le sorti della guerra sono nelle mani dell’Inghilterra, quindi ci conviene appoggiarci a questa parte”</w:t>
      </w:r>
      <w:r>
        <w:rPr>
          <w:sz w:val="28"/>
          <w:szCs w:val="28"/>
        </w:rPr>
        <w:t xml:space="preserve"> (pag. 71).</w:t>
      </w:r>
    </w:p>
    <w:p>
      <w:pPr>
        <w:pStyle w:val="Normal"/>
        <w:jc w:val="both"/>
        <w:rPr/>
      </w:pPr>
      <w:r>
        <w:rPr>
          <w:sz w:val="28"/>
          <w:szCs w:val="28"/>
        </w:rPr>
        <w:tab/>
        <w:t>Il 7 settembre il giudizio sulla guerra: “</w:t>
      </w:r>
      <w:r>
        <w:rPr>
          <w:i/>
          <w:sz w:val="28"/>
          <w:szCs w:val="28"/>
        </w:rPr>
        <w:t>Ormai anche le notizie della guerra sono monotone, ci si abitua al pensiero che essa sarà lunga, accanita e senza misericordia. Se si esaminano i fatti ed episodi si riscontra una barbara ferocia, la quale per la vastità, non ha riscontri nei secoli tenebrosi del passato. La vantata civiltà non fu che vernice, il fondo fu sempre avvinto al principio del male”</w:t>
      </w:r>
      <w:r>
        <w:rPr>
          <w:sz w:val="28"/>
          <w:szCs w:val="28"/>
        </w:rPr>
        <w:t xml:space="preserve"> (pag.78).</w:t>
      </w:r>
    </w:p>
    <w:p>
      <w:pPr>
        <w:pStyle w:val="Normal"/>
        <w:jc w:val="both"/>
        <w:rPr/>
      </w:pPr>
      <w:r>
        <w:rPr>
          <w:sz w:val="28"/>
          <w:szCs w:val="28"/>
        </w:rPr>
        <w:tab/>
        <w:t>Ancora una visione profetica il 23 ottobre. A proposito del libro di uno storico e generale prussiano von Bernhardi, “Germany and the next war”, di due anni prima: “</w:t>
      </w:r>
      <w:r>
        <w:rPr>
          <w:i/>
          <w:sz w:val="28"/>
          <w:szCs w:val="28"/>
        </w:rPr>
        <w:t>Tutta questa gente non ha mai letto il Vangelo di Cristo ed ha fatto suo vangelo l’egoismo militare. E si ha il coraggio di chiamare la guerra germanica una guerra d’entusiasmo; essa è una guerra di calcolo fatta per difendere un egemonia militare sfacciata senza aver ricevuta nessuna provocazione … il nostro governo sa benissimo che dalla nostra ex alleata ( la Germania) abbiamo da aspettarci ogni male nell’avvenire, se per avventura riuscisse vincitrice”</w:t>
      </w:r>
      <w:r>
        <w:rPr>
          <w:sz w:val="28"/>
          <w:szCs w:val="28"/>
        </w:rPr>
        <w:t xml:space="preserve"> (pag. 97).</w:t>
      </w:r>
    </w:p>
    <w:p>
      <w:pPr>
        <w:pStyle w:val="Normal"/>
        <w:jc w:val="both"/>
        <w:rPr>
          <w:sz w:val="28"/>
          <w:szCs w:val="28"/>
        </w:rPr>
      </w:pPr>
      <w:r>
        <w:rPr>
          <w:sz w:val="28"/>
          <w:szCs w:val="28"/>
        </w:rPr>
        <w:tab/>
        <w:t>Quel che sarebbe accaduto dopo la Prima Guerra Mondiale, malgrado l’esito della sconfitta tedesca, fu esattamente la rovina dell’Italia portata dal fascismo a schierarsi con la Germania nazista.</w:t>
      </w:r>
    </w:p>
    <w:p>
      <w:pPr>
        <w:pStyle w:val="Normal"/>
        <w:jc w:val="both"/>
        <w:rPr>
          <w:sz w:val="28"/>
          <w:szCs w:val="28"/>
        </w:rPr>
      </w:pPr>
      <w:r>
        <w:rPr>
          <w:sz w:val="28"/>
          <w:szCs w:val="28"/>
        </w:rPr>
        <w:tab/>
        <w:t>Quanto al contesto italiano ai tempi di Nogara, Emilio Gentile tra i più autorevoli storici di quel periodo, nel saggio del citato fascicolo di Studium su “Le Italie di fronte alla Grande Guerra” disegna la contrapposizione di neutralisti e interventisti. Proprio durante i dieci mesi della neutralità italiana, che sono il periodo delle richiamate testimonianze epistolari, “venne emergendo una differenza importante fra i due schieramenti, proprio in ciò che si riferiva al diverso modo di concepire l’Italia, all’idea e all’ideale della nazione come era o come avrebbe dovuto essere. Nel decennio precedente la Grande Guerra, cattolici e socialisti non avevano dedicato speciale attenzione a definire la loro idea di Italia e di nazione italiana. Di conseguenza, nel conflitto con gli interventisti, i neutralisti non furono capaci di rappresentare in modo efficace la loro concezione dell’Italia come la più autentica, dandone una forte visibilità simbolica. Invece, nello schieramento dei fautori della guerra, ci fu una grande abilità nel rappresentare, con un vigoroso simbolismo mitico, la Grande Italia interventista come l’Italia autentica, sana, coraggiosa, animata da grandi ideali, contrapposta all’Italia neutralista, meschina, pavida, priva di ideali. Uno dei principali artefici della costruzione del mito dell’Italia interventista fu Mussolini che vide nello scontro fra neutralisti e interventisti un momento decisivo per il futuro destino dell’Italia: “Bisogna decidersi: o la guerra o se no finiamola con la commedia della grande potenza. Facciamo delle bische, degli alberghi, dei postriboli, e ingrassiamo. Un popolo può anche avere questo ideale”; rimanendo neutrale, “l’Italia di domani sarà la nazione abbietta e maledetta; una nazione condannata, senza autonomia e senza avvenire; i cantastorie, i ruffiani, gli affittacamere, i lustrascarpe, i suonatori ambulanti continueranno a rappresentare l’italianità per il mondo”. (Emilio Gentile in Studium 6, anno 110, pp. 860 e seguenti).</w:t>
      </w:r>
    </w:p>
    <w:p>
      <w:pPr>
        <w:pStyle w:val="Normal"/>
        <w:jc w:val="both"/>
        <w:rPr>
          <w:sz w:val="28"/>
          <w:szCs w:val="28"/>
        </w:rPr>
      </w:pPr>
      <w:r>
        <w:rPr>
          <w:sz w:val="28"/>
          <w:szCs w:val="28"/>
        </w:rPr>
        <w:tab/>
        <w:t>Se vogliamo distinguere da quest’elenco qualche diversa figura, per esempio di un uomo di banca e di economia, per di più vicino ad esperienze politico-diplomatiche, e con una religiosità cattolica possiamo citare Nogara. E basterebbe a confortare gli italiani ad essere meno succubi di chi li vuol dividere fingendo di volerli unire.</w:t>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it-IT"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12:00Z</dcterms:created>
  <dc:creator>bernardino osio</dc:creator>
  <dc:description/>
  <dc:language>en-US</dc:language>
  <cp:lastModifiedBy>bernardino osio</cp:lastModifiedBy>
  <dcterms:modified xsi:type="dcterms:W3CDTF">2015-03-09T15:02:00Z</dcterms:modified>
  <cp:revision>13</cp:revision>
  <dc:subject/>
  <dc:title/>
</cp:coreProperties>
</file>