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sz w:val="28"/>
          <w:szCs w:val="28"/>
        </w:rPr>
      </w:pPr>
      <w:r>
        <w:rPr>
          <w:i w:val="false"/>
          <w:iCs w:val="false"/>
          <w:sz w:val="28"/>
          <w:szCs w:val="28"/>
        </w:rPr>
        <w:t>Presentazione del libro</w:t>
      </w:r>
    </w:p>
    <w:p>
      <w:pPr>
        <w:pStyle w:val="Normal"/>
        <w:jc w:val="center"/>
        <w:rPr>
          <w:i w:val="false"/>
          <w:i w:val="false"/>
          <w:iCs w:val="false"/>
          <w:sz w:val="28"/>
          <w:szCs w:val="28"/>
        </w:rPr>
      </w:pPr>
      <w:r>
        <w:rPr>
          <w:i w:val="false"/>
          <w:iCs w:val="false"/>
          <w:sz w:val="28"/>
          <w:szCs w:val="28"/>
        </w:rPr>
      </w:r>
    </w:p>
    <w:p>
      <w:pPr>
        <w:pStyle w:val="Normal"/>
        <w:jc w:val="center"/>
        <w:rPr/>
      </w:pPr>
      <w:r>
        <w:rPr>
          <w:rFonts w:eastAsia="Times New Roman" w:cs="Times New Roman"/>
          <w:i w:val="false"/>
          <w:iCs w:val="false"/>
          <w:sz w:val="28"/>
          <w:szCs w:val="28"/>
        </w:rPr>
        <w:t xml:space="preserve"> </w:t>
      </w:r>
      <w:r>
        <w:rPr>
          <w:i w:val="false"/>
          <w:iCs w:val="false"/>
          <w:sz w:val="28"/>
          <w:szCs w:val="28"/>
        </w:rPr>
        <w:t>“</w:t>
      </w:r>
      <w:r>
        <w:rPr>
          <w:b/>
          <w:bCs/>
          <w:i w:val="false"/>
          <w:iCs w:val="false"/>
          <w:sz w:val="28"/>
          <w:szCs w:val="28"/>
        </w:rPr>
        <w:t>Lettere da Costantinopoli 1914-1915</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rPr>
        <w:t>Carteggio familiare di Bernardino Nogara</w:t>
      </w:r>
    </w:p>
    <w:p>
      <w:pPr>
        <w:pStyle w:val="Normal"/>
        <w:jc w:val="center"/>
        <w:rPr>
          <w:i w:val="false"/>
          <w:i w:val="false"/>
          <w:iCs w:val="false"/>
          <w:sz w:val="28"/>
          <w:szCs w:val="28"/>
        </w:rPr>
      </w:pPr>
      <w:r>
        <w:rPr>
          <w:i w:val="false"/>
          <w:iCs w:val="false"/>
          <w:sz w:val="28"/>
          <w:szCs w:val="28"/>
        </w:rPr>
      </w:r>
    </w:p>
    <w:p>
      <w:pPr>
        <w:pStyle w:val="Normal"/>
        <w:jc w:val="center"/>
        <w:rPr>
          <w:i/>
          <w:i/>
          <w:iCs/>
          <w:sz w:val="28"/>
          <w:szCs w:val="28"/>
        </w:rPr>
      </w:pPr>
      <w:r>
        <w:rPr>
          <w:i/>
          <w:iCs/>
          <w:sz w:val="28"/>
          <w:szCs w:val="28"/>
        </w:rPr>
        <w:t>Napoli, Coro della Chiesa di Santa Maria Donnaregina Vecchia</w:t>
      </w:r>
    </w:p>
    <w:p>
      <w:pPr>
        <w:pStyle w:val="Normal"/>
        <w:jc w:val="center"/>
        <w:rPr>
          <w:i/>
          <w:i/>
          <w:iCs/>
          <w:sz w:val="28"/>
          <w:szCs w:val="28"/>
        </w:rPr>
      </w:pPr>
      <w:r>
        <w:rPr>
          <w:i/>
          <w:iCs/>
          <w:sz w:val="28"/>
          <w:szCs w:val="28"/>
        </w:rPr>
        <w:t>7 marzo 2015</w:t>
      </w:r>
    </w:p>
    <w:p>
      <w:pPr>
        <w:pStyle w:val="Normal"/>
        <w:jc w:val="center"/>
        <w:rPr>
          <w:i/>
          <w:i/>
          <w:iCs/>
          <w:sz w:val="28"/>
          <w:szCs w:val="28"/>
        </w:rPr>
      </w:pPr>
      <w:r>
        <w:rPr>
          <w:i/>
          <w:iCs/>
          <w:sz w:val="28"/>
          <w:szCs w:val="28"/>
        </w:rPr>
      </w:r>
    </w:p>
    <w:p>
      <w:pPr>
        <w:pStyle w:val="Normal"/>
        <w:jc w:val="center"/>
        <w:rPr>
          <w:i w:val="false"/>
          <w:i w:val="false"/>
          <w:iCs w:val="false"/>
          <w:sz w:val="28"/>
          <w:szCs w:val="28"/>
        </w:rPr>
      </w:pPr>
      <w:r>
        <w:rPr>
          <w:i w:val="false"/>
          <w:iCs w:val="false"/>
          <w:sz w:val="28"/>
          <w:szCs w:val="28"/>
        </w:rPr>
        <w:t>Intervento del Prof. Luigi Labruna</w:t>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rPr>
        <w:t>Professore Emerito dell'Università Federico II di Napoli</w:t>
      </w:r>
    </w:p>
    <w:p>
      <w:pPr>
        <w:pStyle w:val="Normal"/>
        <w:jc w:val="center"/>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0" w:right="707" w:firstLine="709"/>
        <w:rPr>
          <w:rFonts w:ascii="Calibri" w:hAnsi="Calibri" w:cs="Calibri"/>
          <w:i/>
          <w:i/>
          <w:iCs/>
          <w:smallCaps/>
          <w:sz w:val="28"/>
          <w:szCs w:val="28"/>
        </w:rPr>
      </w:pPr>
      <w:r>
        <w:rPr>
          <w:rFonts w:cs="Calibri" w:ascii="Calibri" w:hAnsi="Calibri"/>
          <w:i/>
          <w:iCs/>
          <w:smallCaps/>
          <w:sz w:val="28"/>
          <w:szCs w:val="28"/>
        </w:rPr>
      </w:r>
    </w:p>
    <w:p>
      <w:pPr>
        <w:pStyle w:val="Normal"/>
        <w:ind w:left="851" w:right="707" w:firstLine="709"/>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In questo tempo confuso</w:t>
      </w:r>
      <w:r>
        <w:rPr>
          <w:rStyle w:val="FootnoteCharacters"/>
          <w:rStyle w:val="FootnoteAnchor"/>
          <w:rFonts w:cs="Calibri" w:ascii="Calibri" w:hAnsi="Calibri"/>
          <w:i w:val="false"/>
          <w:iCs w:val="false"/>
          <w:sz w:val="28"/>
          <w:szCs w:val="28"/>
        </w:rPr>
        <w:footnoteReference w:customMarkFollows="1" w:id="2"/>
        <w:t></w:t>
      </w:r>
      <w:r>
        <w:rPr>
          <w:rFonts w:cs="Calibri" w:ascii="Calibri" w:hAnsi="Calibri"/>
          <w:i w:val="false"/>
          <w:iCs w:val="false"/>
          <w:sz w:val="28"/>
          <w:szCs w:val="28"/>
        </w:rPr>
        <w:t xml:space="preserve"> in cui pure uomini delle istituzioni ed esponenti di rilievo dei ceti dirigenti hanno perso consapevolezza del proprio ruolo e della propria identità, e i valori, non solo della tradizione, si sono offuscati, colpiscono la tenacia e la passione con cui Michelangelo Pisani Massamormile custodisce e ravviva la memoria critica di vicende, luoghi e uomini della nostra storia. In particolare, di coloro che al servizio del Paese hanno svolto quell’attività, meglio quell’«arte» a cui egli ha dedicato tanta parte della  vita, che si fonda su di un sapere che può esser trasmesso e appreso solo coltivando il lascito di pratiche e competenze che il passato consegna al presente. Esigendo – come il ruolo del diplomatico di razza sicuramente esige in un mondo sempre più interconnesso – apprendimento, sacrificio, tecnica, cultura, capacità di persuasione e soprattutto «esperienza».</w:t>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firstLine="709"/>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Doti tutte presenti nel nostro moderatore. E che sono state naturalmente altrettanto ben presenti nei protagonisti delle occasioni pubbliche di incontro (sempre di indubbio rilievo civico) che egli qui a Napoli ha propiziato, non per favorire ottuse celebrazioni ma il ricordo e la riflessione critica su fatti, opere, personaggi particolarmente degni del mondo diplomatico dalla cui esperienza è possibile trarre una chiave per riflettere seriamente sui problemi dell’oggi. In special modo sulle difficoltà che, in una società complessa, e per tanti versi fragile come la nostra, insidiano la stessa democrazia se di questa vengono dissipati i valori e i principii.</w:t>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firstLine="709"/>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 xml:space="preserve">E’ il caso – per citarne solo qualcuno – del convegno dedicato al volume di Eva Frammarino, Una gita in blu e, così, al ricordo di tre diplomatici napoletani, Attilio Perrone Capano, Filippo de Grenet, Carlo de Ferrariis Salzano, in servizio a Budapest, che in una delle più tragiche fasi della nostra storia, non esitarono a compiere scelte politiche – ma soprattutto di coerenza morale e lealtà istituzionale – coraggiose, che li esposero a rinunce, umiliazioni, fame, prigioni. E, per due di essi, addirittura </w:t>
      </w:r>
      <w:bookmarkStart w:id="0" w:name="_GoBack"/>
      <w:bookmarkEnd w:id="0"/>
      <w:r>
        <w:rPr>
          <w:rFonts w:cs="Calibri" w:ascii="Calibri" w:hAnsi="Calibri"/>
          <w:i w:val="false"/>
          <w:iCs w:val="false"/>
          <w:sz w:val="28"/>
          <w:szCs w:val="28"/>
        </w:rPr>
        <w:t xml:space="preserve">alla morte. Ovvero dell’incontro dedicato ad analizzare, nel centenario della nascita, la carismatica personalità e l’imponente lavoro fatto al servizio dell’Italia, della Nato, e poi del Comitato Atlantico Italiano, da un altro napoletano, l’ambasciatore Paolo Pansa Cedronio, la cui attività ha lasciato un solco nella storia recente della nostra diplomazia.  </w:t>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firstLine="709"/>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Oggi è la volta di Bernardino Nogara (1870-1958), uno fra i principali protagonisti della penetrazione economica e politica dell’Italia giolittiana nella Turchia ottomana, autore delle lettere da Costantinopoli che l’ambasciatore Bernardino Osio, suo nipote, ha pubblicato, arricchendole di una introduzione di Marta Petricioli, di foto d’epoca inedite e di preziose note esplicative.</w:t>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tab/>
        <w:t xml:space="preserve">Pur non essendo un diplomatico di professione, Nogara, esperto conoscitore (oltre che di quello italiano) del mondo politico turco del tempo, l’arte della diplomazia la conosceva e la praticava in maniera eccellente. Grazie alle sue doti personali, alla salda formazione intellettuale e alle relazioni che l’appartenenza alla buona borghesia milanese gli garantivano, ma soprattutto in virtù della sua solida preparazione nel campo dell’economica e della finanza acquisite occupandosi della gestione di importanti investimenti italiani nel Levante, dove trascorse molta parte della sua vita, inizialmente a Salonicco, dove si era trasferito in apertura del secolo scorso con la famiglia, per occuparsi di una partecipata della Comit, la «Società Italiana per le Miniere d’Oriente» e delle sue miniere di piombo e zinco di Mossul in Bulgaria. Si spostò quindi, pochi anni dopo, nel 1907, a Costantinopoli per assumervi la guida della prima importante sede della «Banca Commerciale» all’estero, la «Società Commerciale d’Oriente» (Comor) e quindi della Comifin, la «Società Commerciale Industriale e Finanziaria», creata anch’essa dal grande istituto di credito milanese, con Giuseppe Volpi, in Turchia, per sviluppare nei Balcani e nel vicino Oriente la cospicua rete d’affari ivi intessuta, che comprendeva anche alcune miniere nel bacino di Eraclea e di Zonguldak sul Mar nero, nella cui gestione il Nogara dimostrò anche le sue eccellenti capacità di ingegnere minerario e imprenditore. </w:t>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firstLine="709"/>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A completare e a rendere sotto tanti aspetti intrigante e rimarchevole nella storia d’Italia e del Vaticano dei primi decenni del Novecento la complessa personalità del Nogara – cattolico influenzato non poco dalla dottrina sociale cristiana classica e da maestri come Toniolo – fu la straordinaria capacità dimostrata nello svolgere le molteplici attività finanziarie e politico-diplomatiche parallele che l’Italia prima e – dopo il Trattato del Laterano – la Santa Sede gli affidarono in momenti delicati e convulsi della loro storia (dal 1929, per volere di Pio XI, fu il responsabile dell’Amministrazione speciale istituita per gestire l’enorme somma, un miliardo e 750 milioni dell’epoca, versata dal nostro Paese al Vaticano in liquidazione del debito assunto con la legge delle Guarantigie).</w:t>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firstLine="709"/>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ab/>
        <w:t>Si trattava, è facile capirlo, di missioni tutte estremamente di grande rilievo. Come la partecipazione, in appoggio a Volpi, ai negoziati informali svoltisi a Costantinopoli dopo l’invasione della Libia, che portarono al trattato di pace di Ouchy nel 2012, o l’iniziativa – condotta in sintonia con l’ambasciatore a Costantinopoli Garroni e fatta propria dal governo Giolitti (con alla Consulta il San Giuliano), che ne fece oggetto di una clausola del Trattato segreto di Londra con il quale l’Italia si impegnava a entrare in guerra a fianco dell’Intesa – di creare una forte nostra area d’influenza nella zona di Adalia nel sud della Turchia. O, ancora, la rappresentanza dell’Italia come Delegato nel Consiglio d’Amministrazione del Debito pubblico ottomano – organismo cruciale, che da Istanbul controllava il 30 per cento degli introiti del bilancio imperiale.</w:t>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firstLine="709"/>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 xml:space="preserve">A Nogara, insomma, venne affidata, anche sul piano diplomatico, la salvaguardia degli investimenti italiani in Turchia e nei Balcani. Còmpito che egli assolse, non senza occuparsi anche della tutela delle condizioni di vita e degli interessi, non soltanto materiali, degli impiegati e dei minatori delle imprese che da lui dipendevano in un Paese ormai logoro, pervaso dai fermenti innovatori e autoritari dei Giovani Turchi, soggetto alla crescente influenza economica e industriale del Reich e quindi – a guerra  «inconsultamente» innescata – progressivamente abbandonato da Francesi, Inglesi, Russi, infine Italiani, mentre, inalberando bandiere turche (ma conservando i propri equipaggi e ribattezzate «Sultan Selim» e «Medilli») gettavano le ancore nel Bosforo, in patente violazione della neutralità degli Stretti, e con conseguenze che subito apparvero a Nogara «fatali», gli incrociatori tedeschi «Goeben» e «Breslau». E Costantinopoli si affollava di militari, finanzieri, industriali, spie, faccendieri germanici ed era invasa da migliaia di feriti e di profughi stremati dalla penuria e dal terrore. Con la tragedia della spedizione franco-britannica ai Dardanelli, «diventati la tomba di decine e decine di migliaia di uomini». Con gli Armeni perseguitati, impiccati a decine nella capitale, in certe zone sterminati, e i pochi superstiti costretti ad emigrare in Mesopotamia, percorrendo (scrive Nogara) «centinaia di chilometri, privi di tutto, soffrendo la fame, la sete, senza un tetto». E i greci del Mar di Marmora arrestati in massa e internati nei campi di concentramento, ridotti anch’essi alla fame. </w:t>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firstLine="709"/>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ab/>
        <w:t xml:space="preserve">Ebbene, mentre le cose di giorno in giorno peggioravano e, a causa dell’ambiguità della nostra politica estera, la diffidenza verso l’Italia e gli italiani crescevano sempre più, sino a diventare palese ostilità – Nogara, nel disagio e nel vuoto creatogli intorno da quel che restava del mondo diplomatico nella capitale ottomana, continuò ad assolvere i propri compiti con intelligenza e lealtà spinta al punto di accettare ogni disagio e sacrificare gli affetti familiari più cari. Resistendo a Costantinopoli sino a che le condizioni politiche glielo consentirono. </w:t>
      </w:r>
    </w:p>
    <w:p>
      <w:pPr>
        <w:pStyle w:val="Normal"/>
        <w:ind w:left="0" w:right="707" w:hanging="0"/>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firstLine="709"/>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ab/>
        <w:t>Tutti questi eventi costituiscono la trama e lo sfondo della corrispondenza intrattenuta da Nogara dalla Turchia (in qualche caso da Sofia) con la moglie Ester, partita per l’Italia con i figli per trascorrervi le vacanze estive il 29 giugno 1914, il giorno dopo l’attentato di Sarajevo che provocò la morte dell’erede al trono dell’Austria-Ungheria  Francesco Ferdinando, ma rimasta poi bloccata tra Bellano e la Svizzera dal sempre più impetuoso spirare dei venti di guerra che avrebbero travolto, con il resto d’Europa, anche il nostro Paese spinto al fine a prender parte al conflitto.</w:t>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firstLine="709"/>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ab/>
        <w:t>Ed è anche l’imminenza del centenario di quell’evento epocale e feroce – dei cui orrori, non cancellati dalla conclusione vittoriosa e dagli atti di eroismo dei nostri soldati, tante famiglie (specialmente del nostro Sud) serbano vivido il segno – ad accrescere l’importanza della testimonianza immediata, spesso cruda, che il Nogara offre attraverso queste lettere private che, grazie a Osio, ora possiamo leggere e apprezzare nella loro integra autenticità (non sminuita dai rari tagli, debitamente segnalati, che credo riguardino esclusivamente fatti privatissimi).</w:t>
      </w:r>
    </w:p>
    <w:p>
      <w:pPr>
        <w:pStyle w:val="Normal"/>
        <w:ind w:left="851" w:right="707" w:firstLine="709"/>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hanging="0"/>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 xml:space="preserve">L’epistolario, si sa, è un genere letterario scivoloso. Basta ricordare le delusioni, lo scoramento di Petrarca di fronte al Cicerone delle epistulae, così consapevolmente diverso da quello ufficiale («questa lettera – scrisse un giorno l’oratore a Lucio Lucceio – non erubescit»: non arrossisce; è, cioè, senza falsi pudori; Fam. 5.12.1) per comprendere quanto la lettura di una corrispondenza familiare, in cui emergono quotidianità, privatezze, confidenze, argomenti pratici, sentimenti intimi, affetti, desideri o tenerezze, possa essere talvolta per il lettore destabilizzante di fronte a personaggi pubblici conosciuti attraverso ricostruzioni storiche o ricordi ufficiali nei quali, senza arrivare al «de mortuis nil nisi bene», certo si mettono in evidenza più aspetti positivi che tutto il resto. Sono i pericoli di quello che Genette chiama l’epitesto privato. Rischi che nello scrivere privatamente tutti corriamo, a meno di non coltivare più o meno segretamente l’idea di «prendere successivamente un pubblico a testimone» e perciò trattenerci, controllarci, autocensurarci. Niente di tutto ciò avviene in questo carteggio. Nogara, che ha una prosa per lo più scarna ma essenziale, non si pone assolutamente questo genere di problemi eleggendo realmente a sua unica interlocutrice l’amatissima, «desiderata», Ester trattenuta lontano. </w:t>
      </w:r>
    </w:p>
    <w:p>
      <w:pPr>
        <w:pStyle w:val="Normal"/>
        <w:ind w:left="851" w:right="707" w:hanging="0"/>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hanging="0"/>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 xml:space="preserve">Il suo è uno scrivere di una urbanità squisita, propria di un esponente raffinato di una società cólta. Le sue lettere appaiono autentiche, spontanee, semplici. In principio pacate e ironiche, in certe occasioni leggère, con l’andar del tempo mostrano un suo sempre più intenso coinvolgimento emotivo nelle vicende agitate e confuse, ma non per questo meno incisive nello svolgimento di quella vicenda tragica in cui andavano maturando i destini dell’Europa. </w:t>
      </w:r>
    </w:p>
    <w:p>
      <w:pPr>
        <w:pStyle w:val="Normal"/>
        <w:ind w:left="851" w:right="707" w:hanging="0"/>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hanging="0"/>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 xml:space="preserve">«Un «cataclisma, effetto di un’istantanea follia collettiva» di cui intuiva appieno le conseguenze, politiche, economiche, psicologiche ed etiche: «viviamo – scriveva il 20 ottobre ’14 – nel periodo più triste e più tragico del mondo; non credo che tanta strage e miserie e rovine materiali abbiano seminato i barbari del nord e del sud che invasero l’impero romano. Allora si trattava di un pugno di uomini; oggi di popoli armati l’uno contro l’altro». E pochi giorni dopo (il 2 novembre 1914) aggiungeva: «col fragore delle armi, i tempi della libertà vanno sfumando…». </w:t>
      </w:r>
    </w:p>
    <w:p>
      <w:pPr>
        <w:pStyle w:val="Normal"/>
        <w:ind w:left="851" w:right="707" w:hanging="0"/>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hanging="0"/>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 xml:space="preserve">Col passare dei mesi, la sua scrittura perde le punte di ironia e di grazia che prima ogni tanto facevano capolino nella narrazione della vita quotidiana, resa ora inquieta anche dallo svanire della speranza di un ritorno a Costantinopoli dei suoi cari e dal non poter provvedere di persona all’educazione e agli studi dei figli e alle necessità quotidiane della famiglia lontana. La corrispondenza si intristisce. Diventa sconsolata, nostalgica: «il conforto della famiglia mi manca – confessa a Ester –; a me non resta per ora che desiderarvi e desiderarti». Aumentano le inquietudini per il destino delle società e delle miniere di cui è responsabile; si mostra preoccupato per i rischi e le condizioni profondamene deteriorate in cui sono costretti a vivere i «suoi» minatori. Insiste nel prevedere le sciagure che la guerra infliggerà ai futuri vinti e ai vincitori: «Quanto durerà?», si domanda (il 7 agosto ’14), «io temo che non possa essere di breve durata; è una guerra di egemonia, di nazionalismo, e sarà lunga, dura, feroce…».  Incalzando pochi giorni dopo: «ci si abitua al pensiero che sarà lunga, accanita e senza misericordia. Se si esaminano i fatti ed episodii si riscontra una barbara ferocia, la quale per la vastità non ha riscontro nei secoli tenebrosi del passato». </w:t>
      </w:r>
    </w:p>
    <w:p>
      <w:pPr>
        <w:pStyle w:val="Normal"/>
        <w:ind w:left="851" w:right="707" w:hanging="0"/>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hanging="0"/>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Nonostante questa consapevolezza, Nogara, senza cedere alla retorica nazionalista, si manifesta sempre più incline verso posizioni interventiste, nella convinzione che lo esiga l’interesse dell’Italia. Che la mancata partecipazione al conflitto dalla parte giusta avrebbe avuto conseguenze ancora più nefaste per noi: «…qui, lontani ed a corto di notizie, non possiamo esprimere un giudizio sulla base dei fatti, ma si ha l’impressione che la nostra barca sia senza nocchiero, e che in politica e in diplomazia siamo forse al disotto della Grecia. Sembra che dopo aver lasciati in asso gli alleati nell’agosto scorso, ora siano lasciati in asso i nuovi amici e cogli amici le piccole potenze balcaniche, che sul nostro esempio avrebbero modellato le nostre nazioni. Non c’è da vantarsi delle nostre direttive. Finiremo per esser odiati da amici e nemici… Io non cesserò dal pensare che se il nostro paese rimarrà sempre neutro uscirà dal conflitto sminuito nel senso più lato della parola e finirà per diventare non l’alleato dell’una o dell’altra parte, ma il servo umilissimo del trionfatore di qualunque parte esso sia…» (16 maggio 2015).</w:t>
      </w:r>
    </w:p>
    <w:p>
      <w:pPr>
        <w:pStyle w:val="Normal"/>
        <w:ind w:left="851" w:right="707" w:hanging="0"/>
        <w:rPr>
          <w:rFonts w:ascii="Calibri" w:hAnsi="Calibri" w:cs="Calibri"/>
          <w:i w:val="false"/>
          <w:i w:val="false"/>
          <w:iCs w:val="false"/>
          <w:sz w:val="28"/>
          <w:szCs w:val="28"/>
        </w:rPr>
      </w:pPr>
      <w:r>
        <w:rPr>
          <w:rFonts w:cs="Calibri" w:ascii="Calibri" w:hAnsi="Calibri"/>
          <w:i w:val="false"/>
          <w:iCs w:val="false"/>
          <w:sz w:val="28"/>
          <w:szCs w:val="28"/>
        </w:rPr>
      </w:r>
    </w:p>
    <w:p>
      <w:pPr>
        <w:pStyle w:val="Normal"/>
        <w:ind w:left="851" w:right="707" w:hanging="0"/>
        <w:rPr/>
      </w:pPr>
      <w:r>
        <w:rPr>
          <w:rFonts w:eastAsia="Calibri" w:cs="Calibri" w:ascii="Calibri" w:hAnsi="Calibri"/>
          <w:i w:val="false"/>
          <w:iCs w:val="false"/>
          <w:sz w:val="28"/>
          <w:szCs w:val="28"/>
        </w:rPr>
        <w:t xml:space="preserve">               </w:t>
      </w:r>
      <w:r>
        <w:rPr>
          <w:rFonts w:cs="Calibri" w:ascii="Calibri" w:hAnsi="Calibri"/>
          <w:i w:val="false"/>
          <w:iCs w:val="false"/>
          <w:sz w:val="28"/>
          <w:szCs w:val="28"/>
        </w:rPr>
        <w:t>Sempre più severi diventano, di conseguenza, i suoi giudizi sul modo in cui a Roma i politici governano le cose, configurano alleanze, esitano, oscillano, indugiano, non decidono, non rispondono neppure alle sue richieste di istruzioni. «La situazione diplomatica dell’Italia è qui delle più comiche…», notava il 21 settembre ’14. E il 4 luglio 1915 scriveva: «ed io, parto oppure non parto? come non ho tue notizie, così non ho notizie da Roma, e non so quali pesci pigliare: se si parte da qui, più non si ritorna, se non a guerra finita… Con questa prospettiva è prudente abbandonare il posto? Bisogna mettere a dormire il cuore per prendere una decisione». Decise di rimanere. Ma l’epilogo era ormai vicino.  Lasciò la Turchia all’ultimo momento utile, il 18 luglio 2015. Due giorni prima che il nostro ambasciatore notificasse a quel Governo la dichiarazione di guerra  e si imbarcasse anche lui per l’Italia.</w:t>
      </w:r>
    </w:p>
    <w:p>
      <w:pPr>
        <w:pStyle w:val="Normal"/>
        <w:ind w:left="851" w:right="707" w:hanging="0"/>
        <w:jc w:val="right"/>
        <w:rPr>
          <w:rFonts w:ascii="Calibri" w:hAnsi="Calibri" w:cs="Calibri"/>
          <w:b/>
          <w:b/>
          <w:i w:val="false"/>
          <w:i w:val="false"/>
          <w:iCs w:val="false"/>
          <w:sz w:val="28"/>
          <w:szCs w:val="28"/>
        </w:rPr>
      </w:pPr>
      <w:r>
        <w:rPr>
          <w:rFonts w:cs="Calibri" w:ascii="Calibri" w:hAnsi="Calibri"/>
          <w:b/>
          <w:i w:val="false"/>
          <w:iCs w:val="false"/>
          <w:sz w:val="28"/>
          <w:szCs w:val="28"/>
        </w:rPr>
      </w:r>
    </w:p>
    <w:p>
      <w:pPr>
        <w:pStyle w:val="Normal"/>
        <w:ind w:left="851" w:right="707" w:hanging="0"/>
        <w:jc w:val="right"/>
        <w:rPr>
          <w:rFonts w:ascii="Calibri" w:hAnsi="Calibri" w:cs="Calibri"/>
          <w:b/>
          <w:b/>
          <w:i w:val="false"/>
          <w:i w:val="false"/>
          <w:iCs w:val="false"/>
          <w:sz w:val="28"/>
          <w:szCs w:val="28"/>
        </w:rPr>
      </w:pPr>
      <w:r>
        <w:rPr>
          <w:rFonts w:cs="Calibri" w:ascii="Calibri" w:hAnsi="Calibri"/>
          <w:b/>
          <w:i w:val="false"/>
          <w:iCs w:val="false"/>
          <w:sz w:val="28"/>
          <w:szCs w:val="28"/>
        </w:rPr>
      </w:r>
    </w:p>
    <w:p>
      <w:pPr>
        <w:pStyle w:val="Normal"/>
        <w:rPr>
          <w:rFonts w:ascii="Calibri" w:hAnsi="Calibri" w:cs="Calibri"/>
          <w:i w:val="false"/>
          <w:i w:val="false"/>
          <w:iCs w:val="false"/>
          <w:sz w:val="28"/>
          <w:szCs w:val="28"/>
        </w:rPr>
      </w:pPr>
      <w:r>
        <w:rPr>
          <w:rFonts w:cs="Calibri" w:ascii="Calibri" w:hAnsi="Calibri"/>
          <w:i w:val="false"/>
          <w:iCs w:val="false"/>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Calibri">
    <w:charset w:val="80"/>
    <w:family w:val="swiss"/>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widowControl w:val="false"/>
      <w:suppressLineNumbers/>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rPr>
          <w:rStyle w:val="Caratteredellanota"/>
          <w:rFonts w:ascii="Calibri" w:hAnsi="Calibri" w:cs="Calibri"/>
        </w:rPr>
      </w:pPr>
      <w:r>
        <w:rPr>
          <w:rStyle w:val="FootnoteCharacters"/>
        </w:rPr>
        <w:t></w:t>
      </w:r>
      <w:r>
        <w:rPr/>
      </w:r>
      <w:r>
        <w:br w:type="page"/>
      </w:r>
    </w:p>
    <w:p>
      <w:pPr>
        <w:pStyle w:val="Footnotetext"/>
        <w:bidi w:val="0"/>
        <w:ind w:left="709" w:right="707" w:hanging="0"/>
        <w:jc w:val="left"/>
        <w:rPr/>
      </w:pPr>
      <w:r>
        <w:rPr>
          <w:rStyle w:val="Footnotereference"/>
          <w:rFonts w:cs="Symbol" w:ascii="Symbol" w:hAnsi="Symbol"/>
        </w:rPr>
        <w:tab/>
      </w:r>
    </w:p>
    <w:p>
      <w:pPr>
        <w:pStyle w:val="Footnote"/>
        <w:rPr>
          <w:rStyle w:val="Footnotereference"/>
          <w:rFonts w:ascii="Symbol" w:hAnsi="Symbol" w:cs="Symbo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firstLine="709"/>
      <w:jc w:val="both"/>
    </w:pPr>
    <w:rPr>
      <w:rFonts w:ascii="Times New Roman" w:hAnsi="Times New Roman" w:eastAsia="Lucida Sans Unicode" w:cs=""/>
      <w:i/>
      <w:color w:val="auto"/>
      <w:kern w:val="2"/>
      <w:sz w:val="28"/>
      <w:szCs w:val="28"/>
      <w:lang w:val="it-IT" w:eastAsia="en-US" w:bidi="ar-SA"/>
    </w:rPr>
  </w:style>
  <w:style w:type="paragraph" w:styleId="Heading1">
    <w:name w:val="Heading 1"/>
    <w:next w:val="TextBody"/>
    <w:qFormat/>
    <w:pPr>
      <w:keepNext w:val="true"/>
      <w:widowControl w:val="false"/>
      <w:numPr>
        <w:ilvl w:val="0"/>
        <w:numId w:val="1"/>
      </w:numPr>
      <w:suppressAutoHyphens w:val="true"/>
      <w:bidi w:val="0"/>
      <w:spacing w:lineRule="auto" w:line="276" w:before="480" w:after="200"/>
      <w:jc w:val="center"/>
      <w:outlineLvl w:val="0"/>
    </w:pPr>
    <w:rPr>
      <w:rFonts w:ascii="Calibri" w:hAnsi="Calibri" w:eastAsia="Lucida Sans Unicode" w:cs=""/>
      <w:b/>
      <w:bCs/>
      <w:i/>
      <w:smallCaps/>
      <w:color w:val="000000"/>
      <w:kern w:val="2"/>
      <w:sz w:val="22"/>
      <w:szCs w:val="3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olo1Carattere">
    <w:name w:val="Titolo 1 Carattere"/>
    <w:qFormat/>
    <w:rPr>
      <w:rFonts w:ascii="Times New Roman" w:hAnsi="Times New Roman" w:cs=""/>
      <w:b/>
      <w:bCs/>
      <w:smallCaps/>
      <w:color w:val="000000"/>
      <w:sz w:val="28"/>
      <w:szCs w:val="32"/>
    </w:rPr>
  </w:style>
  <w:style w:type="character" w:styleId="SottotitoloCarattere">
    <w:name w:val="Sottotitolo Carattere"/>
    <w:qFormat/>
    <w:rPr>
      <w:rFonts w:ascii="Times New Roman" w:hAnsi="Times New Roman" w:cs=""/>
      <w:iCs/>
      <w:smallCaps/>
      <w:color w:val="000000"/>
      <w:spacing w:val="15"/>
      <w:sz w:val="28"/>
      <w:szCs w:val="24"/>
    </w:rPr>
  </w:style>
  <w:style w:type="character" w:styleId="IntestazioneCarattere">
    <w:name w:val="Intestazione Carattere"/>
    <w:qFormat/>
    <w:rPr>
      <w:rFonts w:ascii="Times New Roman" w:hAnsi="Times New Roman" w:cs="Times New Roman"/>
      <w:i/>
      <w:sz w:val="28"/>
      <w:szCs w:val="28"/>
    </w:rPr>
  </w:style>
  <w:style w:type="character" w:styleId="PidipaginaCarattere">
    <w:name w:val="Piè di pagina Carattere"/>
    <w:qFormat/>
    <w:rPr>
      <w:rFonts w:ascii="Times New Roman" w:hAnsi="Times New Roman" w:cs="Times New Roman"/>
      <w:i/>
      <w:sz w:val="28"/>
      <w:szCs w:val="28"/>
    </w:rPr>
  </w:style>
  <w:style w:type="character" w:styleId="TestofumettoCarattere">
    <w:name w:val="Testo fumetto Carattere"/>
    <w:qFormat/>
    <w:rPr>
      <w:rFonts w:ascii="Tahoma" w:hAnsi="Tahoma" w:cs="Tahoma"/>
      <w:i/>
      <w:sz w:val="16"/>
      <w:szCs w:val="16"/>
    </w:rPr>
  </w:style>
  <w:style w:type="character" w:styleId="TestonotaapidipaginaCarattere">
    <w:name w:val="Testo nota a piè di pagina Carattere"/>
    <w:qFormat/>
    <w:rPr>
      <w:rFonts w:ascii="Times New Roman" w:hAnsi="Times New Roman" w:cs="Times New Roman"/>
      <w:i/>
      <w:sz w:val="20"/>
      <w:szCs w:val="20"/>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ind w:left="0" w:right="0" w:firstLine="709"/>
      <w:jc w:val="center"/>
    </w:pPr>
    <w:rPr>
      <w:rFonts w:ascii="Calibri" w:hAnsi="Calibri" w:eastAsia="Lucida Sans Unicode" w:cs=""/>
      <w:i/>
      <w:iCs/>
      <w:smallCaps/>
      <w:color w:val="000000"/>
      <w:spacing w:val="15"/>
      <w:kern w:val="2"/>
      <w:sz w:val="28"/>
      <w:szCs w:val="24"/>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Lucida Sans Unicode" w:cs=""/>
      <w:color w:val="auto"/>
      <w:kern w:val="2"/>
      <w:sz w:val="22"/>
      <w:szCs w:val="22"/>
      <w:lang w:val="it-IT" w:eastAsia="en-US"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uto" w:line="276" w:before="0" w:after="200"/>
    </w:pPr>
    <w:rPr>
      <w:rFonts w:ascii="Calibri" w:hAnsi="Calibri" w:eastAsia="Lucida Sans Unicode" w:cs=""/>
      <w:color w:val="auto"/>
      <w:kern w:val="2"/>
      <w:sz w:val="22"/>
      <w:szCs w:val="22"/>
      <w:lang w:val="it-IT" w:eastAsia="en-US" w:bidi="ar-SA"/>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it-IT" w:eastAsia="en-US" w:bidi="ar-SA"/>
    </w:rPr>
  </w:style>
  <w:style w:type="paragraph" w:styleId="Footnotetext">
    <w:name w:val="footnote text"/>
    <w:qFormat/>
    <w:pPr>
      <w:widowControl w:val="false"/>
      <w:suppressAutoHyphens w:val="true"/>
      <w:bidi w:val="0"/>
      <w:spacing w:lineRule="auto" w:line="276" w:before="0" w:after="200"/>
    </w:pPr>
    <w:rPr>
      <w:rFonts w:ascii="Calibri" w:hAnsi="Calibri" w:eastAsia="Lucida Sans Unicode" w:cs=""/>
      <w:color w:val="auto"/>
      <w:kern w:val="2"/>
      <w:sz w:val="20"/>
      <w:szCs w:val="20"/>
      <w:lang w:val="it-IT" w:eastAsia="en-US"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39:00Z</dcterms:created>
  <dc:creator>Luigi Labruna</dc:creator>
  <dc:description/>
  <dc:language>en-US</dc:language>
  <cp:lastModifiedBy>Luigi Labruna</cp:lastModifiedBy>
  <cp:lastPrinted>2015-03-05T14:55:00Z</cp:lastPrinted>
  <dcterms:modified xsi:type="dcterms:W3CDTF">2015-03-05T21:02:00Z</dcterms:modified>
  <cp:revision>14</cp:revision>
  <dc:subject/>
  <dc:title/>
</cp:coreProperties>
</file>