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Introduzione</w:t>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tab/>
        <w:tab/>
        <w:tab/>
        <w:tab/>
        <w:tab/>
        <w:tab/>
        <w:tab/>
        <w:tab/>
        <w:t>di Daniele Verga *</w:t>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tab/>
        <w:t>Grazie al dinamismo ed alla passione dell'Ambasciatore Michelangelo Pisani Massamormile, già brillante Ambasciatore d'Italia ad Ankara ed animatore dell'Antenna napoletana del Circolo di Studi Diplomatici, il 7 marzo scorso nell'austero e magnifico Coro della Chiesa di Santa Maria Donnaregina Vecchia – uno dei tanti, superbi gioielli della storia e della cultura napoletana – si è svolta la presentazione del libro “Lettere da Costantinopoli (1914 – 1915)” - Carteggio familiare di Bernardino Nogara, curato con affetto e devozione dal nipote, l'Ambasciatore Bernardino Osio.</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tab/>
      </w:r>
    </w:p>
    <w:p>
      <w:pPr>
        <w:pStyle w:val="Normal"/>
        <w:jc w:val="both"/>
        <w:rPr/>
      </w:pPr>
      <w:r>
        <w:rPr>
          <w:rFonts w:cs="Calibri" w:ascii="Calibri" w:hAnsi="Calibri"/>
          <w:b w:val="false"/>
          <w:bCs w:val="false"/>
          <w:sz w:val="28"/>
          <w:szCs w:val="28"/>
        </w:rPr>
        <w:tab/>
        <w:t xml:space="preserve">Lo scrivente ha accolto volentieri l'invito a partecipare all'evento rivolto all' “Associazione Nazionale Diplomatici a r. - </w:t>
      </w:r>
      <w:r>
        <w:rPr>
          <w:rFonts w:cs="Calibri" w:ascii="Calibri" w:hAnsi="Calibri"/>
          <w:b w:val="false"/>
          <w:bCs w:val="false"/>
          <w:i/>
          <w:iCs/>
          <w:sz w:val="28"/>
          <w:szCs w:val="28"/>
        </w:rPr>
        <w:t xml:space="preserve">Costantino Nigra”, </w:t>
      </w:r>
      <w:r>
        <w:rPr>
          <w:rFonts w:cs="Calibri" w:ascii="Calibri" w:hAnsi="Calibri"/>
          <w:b w:val="false"/>
          <w:bCs w:val="false"/>
          <w:i w:val="false"/>
          <w:iCs w:val="false"/>
          <w:sz w:val="28"/>
          <w:szCs w:val="28"/>
        </w:rPr>
        <w:t>anche in nome dell'antica amicizia che lo lega all'Ambasciatore Pisani Massamormile dagli anni in cui allora Ministro Consigliere dell'Ambasciata ad Ankara ebbe il privilegio di collaborare con lui.</w:t>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ab/>
        <w:t>Come risalta dalle lettere di Bernardino Nogara alla moglie Ester, l'Italia ha sempre avuto un ruolo ed un peso di rilievo in Turchia  e Palazzo Venezia a Costantinopoli/Istanbul testimonia sontuosamente un passato di intense relazioni tra la Repubblica di Venezia e l'Impero ottomano, che sono patrimonio condiviso della storia mediterranea ed europea.</w:t>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ab/>
        <w:t>Il carteggio familiare di Bernardino Nogara ci consente di entrare nei sentimenti, nei timori, nelle illusioni, nella vita quodidiana degli ambienti locali e diplomatici di Costantinopoli nel momento in cui si stava scatenando su un' Europa non cosciente ed eccitata un flagello che avrebbe determinato la fine della supremazia – e non soltanto politica ed economica - del Vecchio Continente.</w:t>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ab/>
        <w:t>Felice è stata l'intuizione dell'Ambasciatore Pisani Massamormile di valorizzare il lavoro scrupoloso dell'Ambasciatore Osio, che contribuisce ad arricchire la memorialistica italiana, tanto più importante perchè scritta da chi come Bernardino Nogara pur non essendo un diplomatico ebbe delicati e gravosi incarichi internazionali che svolse con acume, sensibilità, ponderazione, competenza e lungimiranza: qualità proprie di un diplomatico. È quanto hanno evidenziato le stimolanti annotazioni di Bernardino Osio e le autorevoli riflessioni del Prof. Francesco Paolo Casavola e del Prof. Luigi Labruna nella presentazione di Napoli.</w:t>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pPr>
      <w:r>
        <w:rPr>
          <w:rFonts w:cs="Calibri" w:ascii="Calibri" w:hAnsi="Calibri"/>
          <w:b w:val="false"/>
          <w:bCs w:val="false"/>
          <w:i w:val="false"/>
          <w:iCs w:val="false"/>
          <w:sz w:val="28"/>
          <w:szCs w:val="28"/>
        </w:rPr>
        <w:t xml:space="preserve">* Vice Presidente – Segretario Esecutivo dell' “Associazione Nazionale Diplomatici a r. - </w:t>
      </w:r>
      <w:r>
        <w:rPr>
          <w:rFonts w:cs="Calibri" w:ascii="Calibri" w:hAnsi="Calibri"/>
          <w:b w:val="false"/>
          <w:bCs w:val="false"/>
          <w:i/>
          <w:iCs/>
          <w:sz w:val="28"/>
          <w:szCs w:val="28"/>
        </w:rPr>
        <w:t>Costantino Nig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30:41Z</dcterms:created>
  <dc:creator/>
  <dc:description/>
  <dc:language>en-US</dc:language>
  <cp:lastModifiedBy/>
  <cp:revision>0</cp:revision>
  <dc:subject/>
  <dc:title/>
</cp:coreProperties>
</file>