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jc w:val="center"/>
        <w:rPr>
          <w:b/>
          <w:b/>
          <w:bCs/>
          <w:sz w:val="28"/>
          <w:szCs w:val="28"/>
        </w:rPr>
      </w:pPr>
      <w:r>
        <w:rPr>
          <w:b/>
          <w:bCs/>
          <w:sz w:val="28"/>
          <w:szCs w:val="28"/>
        </w:rPr>
        <w:t>La crisi ucraina nelle priorità dell'Alto Rappresentante Mogherini</w:t>
      </w:r>
    </w:p>
    <w:p>
      <w:pPr>
        <w:pStyle w:val="TextBody"/>
        <w:jc w:val="center"/>
        <w:rPr>
          <w:b/>
          <w:b/>
          <w:bCs/>
          <w:sz w:val="28"/>
          <w:szCs w:val="28"/>
        </w:rPr>
      </w:pPr>
      <w:r>
        <w:rPr>
          <w:b/>
          <w:bCs/>
          <w:sz w:val="28"/>
          <w:szCs w:val="28"/>
        </w:rPr>
      </w:r>
    </w:p>
    <w:p>
      <w:pPr>
        <w:pStyle w:val="TextBody"/>
        <w:jc w:val="center"/>
        <w:rPr>
          <w:b w:val="false"/>
          <w:b w:val="false"/>
          <w:bCs w:val="false"/>
        </w:rPr>
      </w:pPr>
      <w:r>
        <w:rPr>
          <w:b w:val="false"/>
          <w:bCs w:val="false"/>
        </w:rPr>
        <w:tab/>
        <w:tab/>
        <w:tab/>
        <w:tab/>
        <w:tab/>
        <w:t>di Armando Sanguini</w:t>
      </w:r>
    </w:p>
    <w:p>
      <w:pPr>
        <w:pStyle w:val="TextBody"/>
        <w:jc w:val="center"/>
        <w:rPr>
          <w:b/>
          <w:b/>
          <w:bCs/>
        </w:rPr>
      </w:pPr>
      <w:r>
        <w:rPr>
          <w:b/>
          <w:bCs/>
        </w:rPr>
      </w:r>
    </w:p>
    <w:p>
      <w:pPr>
        <w:pStyle w:val="TextBody"/>
        <w:jc w:val="both"/>
        <w:rPr/>
      </w:pPr>
      <w:r>
        <w:rPr/>
        <w:t>La crisi ucraina è il primo tema sul quale si è soffermata Federica Mogherini, nuova Vice Presidente e Alto Rappresentante dell’Unione europea dal 1° novembre, nell’intervista rilasciata il 4 novembre a più testate giornalistiche italiane e internazionali.</w:t>
      </w:r>
    </w:p>
    <w:p>
      <w:pPr>
        <w:pStyle w:val="TextBody"/>
        <w:jc w:val="both"/>
        <w:rPr/>
      </w:pPr>
      <w:r>
        <w:rPr/>
        <w:t xml:space="preserve">Più cauta e circospetta di quanto non fosse stata nei giorni precedenti,Mogherini ha sì ribadito l’illegalità e illegittimità delle elezioni presidenziali e parlamentari' delle 'repubbliche separatiste di Donetsk e Luhansk, - giudizio già anticipato da Europa e USA prima del loro svolgimento; ha sì richiamato le responsabilità di Mosca sulla dinamica della crisi. Ma ha poi, abilmente, e opportunamente a mio giudizio, tenuto aperte tutte le porte suscettibili di offrire sbocchi costruttivi alla soluzione politica della crisi, evitando accuratamente toni minacciosi e/o sprezzanti, alla maniera di Poroshenko che ha parlato di “elezioni farsa”. Anche sul versante delle sanzioni sul quale invece premono gli USA. E lasciando fuori dal suo orizzonte qualsivoglia riferimento alla NATO e alla sicurezza militare, spina nel fianco di Mosca. Ha lasciato cadere un “..ho sentito Poroshenko e Lavrov…”, senza dire di più, ma dando il senso di un dialogo in corso. </w:t>
      </w:r>
    </w:p>
    <w:p>
      <w:pPr>
        <w:pStyle w:val="TextBody"/>
        <w:jc w:val="both"/>
        <w:rPr/>
      </w:pPr>
      <w:r>
        <w:rPr/>
        <w:t xml:space="preserve">Alcuni membri dell’Unione prenderanno a pretesto quest’intervista per confermarsi nel convincimento della presunta inclinazione pro-Mosca di Mogherini. E a poco varrà richiamare i suoi ripetuti addebiti a Putin. </w:t>
      </w:r>
    </w:p>
    <w:p>
      <w:pPr>
        <w:pStyle w:val="TextBody"/>
        <w:jc w:val="both"/>
        <w:rPr/>
      </w:pPr>
      <w:r>
        <w:rPr/>
        <w:t>In realtà penso – e anzi spero vivamente - che la sua presa di posizione derivi da una ponderata valutazione delle responsabilità complessive - dunque anche euro-americane oltre che ucraine (Kiev e “ribelli”) e russe  - della situazione attuale. E da una seria valutazione della posta in gioco in termini di sicurezza (energetica), di sviluppo economico-commerciale e di partenariato strategico. La sua insistenza sull’accordo a tre (Osce-Mosca-Kiev) di Minsk del 20 settembre circoscrive il perimetro degli interlocutori “indispensabili” e lo esalta nel suo significato politico-strategico, saldandosi con il non esplicitato ma ben presente accordo sul gas (UE-Mosca-Kiev) e il rinvio alla fine del 2015 dell’Accordo di libero scambio UE-Ucraina.</w:t>
      </w:r>
    </w:p>
    <w:p>
      <w:pPr>
        <w:pStyle w:val="TextBody"/>
        <w:jc w:val="both"/>
        <w:rPr/>
      </w:pPr>
      <w:r>
        <w:rPr/>
        <w:t xml:space="preserve">Chissà se dietro la maschera di distacco che esibisce in pubblico abbia influito in lei anche il disagio maturato seguendo la velenosa spirale che ha portato l'Ucraina ad essere teatro di una guerra fratricida e terreno di scontro tra Russia da un lato e USA con Unione europea e NATO, dall'altro. Che lo ha marchiato con una scia di sangue e di sofferenze lunga 4mila morti e 9mila feriti (stime ONU) oltre a 900mila, tra profughi interni e sfollati nei paesi vicini. Col tragico corredo di una poderosa inseminazione di intolleranza, rancore, odio che rischia di continuare: per ragioni che affondano le loro radici in una storia di convivenza divenuta ad un tratto matrigna al servizio di pulsioni di potere, derive ideologiche e agende geo-politiche impregnate di una temibile opacità. </w:t>
      </w:r>
    </w:p>
    <w:p>
      <w:pPr>
        <w:pStyle w:val="TextBody"/>
        <w:jc w:val="both"/>
        <w:rPr/>
      </w:pPr>
      <w:r>
        <w:rPr/>
        <w:t xml:space="preserve">Voglio pensare che il linguaggio di Mogherini, possibilista e tenacemente ancorato alla prospettiva di una soluzione politica della crisi sia dettato dall’aspirazione di sfuggire alla tagliola di un approccio manicheo -  improvvido, fuorviante e in odore di un perniciosa nostalgia di guerra fredda -  rispetto ad una realtà tanto  densa di chiaro-scuri. Dove è francamente arduo riuscire anche solo ad immaginare la fattibilità del ritorno ad una piena sovranità di Kiev su tutto il suo territorio mentre si sono create le condizioni tali da far piuttosto pensare ad una separazione coniugata sul crinale sottile di un’autonomia tanto pregnante da sconfinare in una sostanziale indipendenza. </w:t>
      </w:r>
    </w:p>
    <w:p>
      <w:pPr>
        <w:pStyle w:val="TextBody"/>
        <w:jc w:val="both"/>
        <w:rPr/>
      </w:pPr>
      <w:r>
        <w:rPr/>
        <w:t xml:space="preserve">Lungi da me ritenere che le elezioni tenutesi nelle provincie ribelli siano state coerenti con l’accordo di Minsk. Non lo erano e Mosca si è arrampicata sugli specchi per dimostrare il contrario. </w:t>
      </w:r>
    </w:p>
    <w:p>
      <w:pPr>
        <w:pStyle w:val="TextBody"/>
        <w:jc w:val="both"/>
        <w:rPr/>
      </w:pPr>
      <w:r>
        <w:rPr/>
        <w:t>Ma, anche qui, le responsabilità sono piuttosto condivise. Per il pregresso e da ultimo per la decisione di escludere il partito dei filo-russi, pur forte di un quasi 10% di voti nelle elezioni del 26 ottobre (senza contare le province indipendentiste) dal negoziato per il prossimo governo che di uno strategico respiro di unità nazionale avrebbe avuto e avrebbe un gran bisogno.</w:t>
      </w:r>
    </w:p>
    <w:p>
      <w:pPr>
        <w:pStyle w:val="TextBody"/>
        <w:jc w:val="both"/>
        <w:rPr/>
      </w:pPr>
      <w:r>
        <w:rPr/>
        <w:t xml:space="preserve">E’ vero, come dice anche Mogherini che Mosca ha dichiarato di “rispettare” il risultato del voto, cosa diversa dal “riconoscerlo”. Ed è altrettanto vero che un pizzico di realismo suggerirebbe di ripartire da quel margine di ambiguità, lasciare a latere il tema scivoloso della legalità-legittimità, e su di esso riportare al tavolo negoziale i protagonisti dell’accordo di Minsk. </w:t>
      </w:r>
    </w:p>
    <w:p>
      <w:pPr>
        <w:pStyle w:val="TextBody"/>
        <w:jc w:val="both"/>
        <w:rPr/>
      </w:pPr>
      <w:r>
        <w:rPr/>
        <w:t>Diciamo pure che un’importante carta da porre sul tavolo negoziale sarebbe anche un’energica sollecitazione a Poroshenko – che preferisco in abiti civili e non in tuta mimetica - e sodali, ad aprirsi a un’inclusività di governo che renda credibile la sua volontà di ricercare le condizioni di una praticabile convivenza con i filo-russi, dentro e fuori dal territorio controllato da Kiev.</w:t>
      </w:r>
    </w:p>
    <w:p>
      <w:pPr>
        <w:pStyle w:val="TextBody"/>
        <w:jc w:val="both"/>
        <w:rPr/>
      </w:pPr>
      <w:r>
        <w:rPr/>
        <w:t xml:space="preserve">Temo che questa svolta non ci sarà e che l’orizzonte che si dischiude adesso, tra manovre negoziali, altre sequenze di guerra civile e mosse di deterrenza più o meno azzardate, tra le quali il varo di ulteriori sanzioni contro Mosca che la consegna del Senato ai Repubblicani americani verificatasi con le elezioni del 4 novembre rende assai plausibile, rischia di incubare incognite preoccupanti. </w:t>
      </w:r>
    </w:p>
    <w:p>
      <w:pPr>
        <w:pStyle w:val="TextBody"/>
        <w:jc w:val="both"/>
        <w:rPr/>
      </w:pPr>
      <w:r>
        <w:rPr/>
        <w:t xml:space="preserve">Lo temo per le crepe che si sono ormai create nei rapporti tra Europa e Russia e nelle fratture prodottesi nel tessuto sociale e politico ucraino. Lo temo perché fino ad ora è mancata una leadership locale e/o internazionale capace di fare di quel paese, proprio per la sua struttura e storia, il laboratorio di un lungimirante partenariato di interessi e forse anche di valori tra Mosca e l’Europa. </w:t>
      </w:r>
    </w:p>
    <w:p>
      <w:pPr>
        <w:pStyle w:val="TextBody"/>
        <w:jc w:val="both"/>
        <w:rPr/>
      </w:pPr>
      <w:r>
        <w:rPr/>
        <w:t>Penso che se arrivati a questo punto una tale prospettiva è irrealistica, non è troppo tardi per porre un freno alla deriva che si profila e fors’anche di invertirne progressivamente la rotta. E’ una sfida che vale la pace in Europa e una parte tutt’altro che trascurabile del suo benessere. Una solida alleanza al riguardo tra  Bruxelles, Berlino e Roma potrebbe rivelarsi preziosa in proposito.</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2:47:01Z</dcterms:created>
  <dc:creator/>
  <dc:description/>
  <dc:language>en-US</dc:language>
  <cp:lastModifiedBy/>
  <cp:revision>0</cp:revision>
  <dc:subject/>
  <dc:title/>
</cp:coreProperties>
</file>