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Feluche e cioccolatini:  cambia il mondo, non le inveterate abitudini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>di Giuseppe Panocchia</w:t>
      </w:r>
    </w:p>
    <w:p>
      <w:pPr>
        <w:pStyle w:val="NoSpacing"/>
        <w:jc w:val="center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NoSpacing"/>
        <w:jc w:val="both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NoSpacing"/>
        <w:spacing w:lineRule="auto" w:line="276"/>
        <w:ind w:left="0" w:right="0" w:firstLine="708"/>
        <w:jc w:val="both"/>
        <w:rPr/>
      </w:pPr>
      <w:r>
        <w:rPr/>
        <w:t xml:space="preserve">L’articolo apparso su </w:t>
      </w:r>
      <w:r>
        <w:rPr>
          <w:b/>
        </w:rPr>
        <w:t>Il Giornale</w:t>
      </w:r>
      <w:r>
        <w:rPr/>
        <w:t xml:space="preserve"> di venerdì 27 sotto il titolo “</w:t>
      </w:r>
      <w:r>
        <w:rPr>
          <w:b/>
          <w:i/>
        </w:rPr>
        <w:t>Dal  cocktail allo smartphone il tramonto  dell’ambasciatore</w:t>
      </w:r>
      <w:r>
        <w:rPr>
          <w:b/>
        </w:rPr>
        <w:t xml:space="preserve"> </w:t>
      </w:r>
      <w:r>
        <w:rPr/>
        <w:t>“,  asseritamente dedicato alla “</w:t>
      </w:r>
      <w:r>
        <w:rPr>
          <w:i/>
        </w:rPr>
        <w:t>metamorfosi di un ruolo in un mondo che cambia”,</w:t>
      </w:r>
      <w:r>
        <w:rPr/>
        <w:t xml:space="preserve"> è un classico esempio di eterogenesi  dei fini: una questione concreta, meritevole di approfondimento e dibattito, si trasforma in una occasione per risuscitare fantasmi  di un mondo  scomparso da tempo.</w:t>
      </w:r>
    </w:p>
    <w:p>
      <w:pPr>
        <w:pStyle w:val="NoSpacing"/>
        <w:spacing w:lineRule="auto" w:line="276"/>
        <w:ind w:left="0" w:right="0" w:firstLine="708"/>
        <w:jc w:val="both"/>
        <w:rPr/>
      </w:pPr>
      <w:r>
        <w:rPr/>
        <w:t>Del resto, la caccia a caste e burocrati è aperta, anzi è di moda, e il plauso acritico dell’opinione pubblica garantito: si tratta solo di mantenere il ritmo.</w:t>
      </w:r>
    </w:p>
    <w:p>
      <w:pPr>
        <w:pStyle w:val="NoSpacing"/>
        <w:spacing w:lineRule="auto" w:line="276"/>
        <w:ind w:left="0" w:right="0" w:firstLine="708"/>
        <w:jc w:val="both"/>
        <w:rPr/>
      </w:pPr>
      <w:r>
        <w:rPr/>
        <w:t>Il giornalista si affida perciò a triti stereotipi,   frutto di una mentalità ahimè sempre più diffusa  che privilegia non i fatti e la loro analisi ma l’autoreferenzialità e le realtà virtuali</w:t>
      </w:r>
    </w:p>
    <w:p>
      <w:pPr>
        <w:pStyle w:val="NoSpacing"/>
        <w:spacing w:lineRule="auto" w:line="276"/>
        <w:ind w:left="0" w:right="0" w:firstLine="708"/>
        <w:jc w:val="both"/>
        <w:rPr/>
      </w:pPr>
      <w:r>
        <w:rPr/>
        <w:t>A sostegno delle sue tesi, riporta le affermazioni di due personaggi, un ex alto funzionario delle Nazioni Unite e di un ex Ministro degli Esteri…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ind w:left="0" w:right="0" w:firstLine="708"/>
        <w:jc w:val="both"/>
        <w:rPr/>
      </w:pPr>
      <w:r>
        <w:rPr/>
        <w:t xml:space="preserve">Per Giandomenico  Picco, </w:t>
      </w:r>
      <w:r>
        <w:rPr>
          <w:b/>
        </w:rPr>
        <w:t xml:space="preserve">“ </w:t>
      </w:r>
      <w:r>
        <w:rPr>
          <w:b/>
          <w:i/>
        </w:rPr>
        <w:t xml:space="preserve">le feluche” </w:t>
      </w:r>
      <w:r>
        <w:rPr>
          <w:b/>
        </w:rPr>
        <w:t>sono</w:t>
      </w:r>
      <w:r>
        <w:rPr>
          <w:i/>
        </w:rPr>
        <w:t xml:space="preserve">  “</w:t>
      </w:r>
      <w:r>
        <w:rPr>
          <w:b/>
          <w:i/>
        </w:rPr>
        <w:t>impiegati che pensano alla pensione e rispondono a capi che non capiscono un tubo”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Calibri"/>
          <w:i/>
        </w:rPr>
        <w:t xml:space="preserve"> </w:t>
      </w:r>
      <w:r>
        <w:rPr/>
        <w:t>Beato lui che non ha problemi  pensionistici, grazie all’ONU, e sa abilmente tesaurizzare le passate esperienze! Gli infingardi diplomatici italiani, se in servizio, vedono congelate le loro retribuzioni malgrado gli avanzamenti di carriera conseguiti, ma continuano a lavorare. Su quelli “a riposo” – dopo il “contributo di solidarietà- incombe la spada di Damocle di un drastico ridimensionamento delle loro pensioni, ben lontane da quelle che il Palazzo di Vetro elargisce ai propri ex, anche a spese dei cittadini italiani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ind w:left="0" w:right="0" w:firstLine="708"/>
        <w:jc w:val="both"/>
        <w:rPr/>
      </w:pPr>
      <w:r>
        <w:rPr/>
        <w:t xml:space="preserve">Per Franco Frattini, a due riprese Ministro degli Esteri,  quando arrivò alla  Farnesina </w:t>
      </w:r>
      <w:r>
        <w:rPr>
          <w:b/>
        </w:rPr>
        <w:t>“</w:t>
      </w:r>
      <w:r>
        <w:rPr>
          <w:b/>
          <w:i/>
        </w:rPr>
        <w:t>c’erano ancora i ricevimenti stile Ferrero Rocher”</w:t>
      </w:r>
      <w:r>
        <w:rPr/>
        <w:t xml:space="preserve"> e prima della “modernizzazione” da lui promossa  la diplomazia non  era organizzata al servizio dell’economia del Paese …….</w:t>
      </w:r>
    </w:p>
    <w:p>
      <w:pPr>
        <w:pStyle w:val="Normal"/>
        <w:ind w:left="0" w:right="0" w:firstLine="708"/>
        <w:jc w:val="both"/>
        <w:rPr/>
      </w:pPr>
      <w:r>
        <w:rPr/>
        <w:t>Peccato che impegnato come è a introdurre dibattiti, interventi e tavole rotonde  il Presidente della SIOI non abbia avuto il tempo di leggere un saggio, “ Il diplomatico nell’era della globalizzazione e dell’informatizzazione: ruolo, competenze e preparazione”, apparso sulla rivista della SIOI (n.2/2007 pp.237-247), a firma di Giampiero Massolo, all’epoca Direttore generale del personale e qualche mese più tardi  Segretario Generale della Farnesina retta dal Ministro Frattini…. Da lui, forse, i diplomatici si sarebbero attesi una parola di apprezzamento e incoraggiamento per quel che hanno fatto e fanno in condizioni difficili, spesso con mezzi non adeguati.</w:t>
      </w:r>
    </w:p>
    <w:p>
      <w:pPr>
        <w:pStyle w:val="NoSpacing"/>
        <w:spacing w:lineRule="auto" w:line="276"/>
        <w:ind w:left="0" w:right="0" w:firstLine="360"/>
        <w:jc w:val="both"/>
        <w:rPr/>
      </w:pPr>
      <w:r>
        <w:rPr/>
        <w:t>Meglio non insistere e  ringraziare piuttosto Alessandro Minuto Rizzo  e Riccardo Sessa che, interpellati,  hanno messo diversi puntini sulle i , rendendo superfluo soffermarsi su altri contenuti dell’</w:t>
      </w:r>
      <w:r>
        <w:rPr>
          <w:i/>
        </w:rPr>
        <w:t>inchiesta</w:t>
      </w:r>
      <w:r>
        <w:rPr/>
        <w:t>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ListParagraph"/>
        <w:ind w:left="0" w:right="0" w:firstLine="360"/>
        <w:jc w:val="both"/>
        <w:rPr/>
      </w:pPr>
      <w:r>
        <w:rPr/>
        <w:t>Forse non è sufficientemente noto, ma sul “</w:t>
      </w:r>
      <w:r>
        <w:rPr>
          <w:i/>
        </w:rPr>
        <w:t>ruolo”</w:t>
      </w:r>
      <w:r>
        <w:rPr/>
        <w:t xml:space="preserve"> del diplomatico “</w:t>
      </w:r>
      <w:r>
        <w:rPr>
          <w:i/>
        </w:rPr>
        <w:t xml:space="preserve">in un mondo che cambia” </w:t>
      </w:r>
      <w:r>
        <w:rPr/>
        <w:t xml:space="preserve">l’ Associazione nazionale diplomatici a  riposo (www.assdiplar.it) ha promosso una serie di convegni i cui atti sono in via di pubblicazione, espressione di una responsabile e seria riflessione, promossa da chi si è onorato di servire e rappresentare l’Italia, quale che ne fosse il governo, per salvaguardarne la dignità e gli interessi, salvo poi a vedersi ridotto a un cioccolatino e una feluca… </w:t>
      </w:r>
    </w:p>
    <w:p>
      <w:pPr>
        <w:pStyle w:val="NoSpacing"/>
        <w:spacing w:lineRule="auto" w:line="276"/>
        <w:jc w:val="both"/>
        <w:rPr/>
      </w:pPr>
      <w:r>
        <w:rPr/>
        <w:t>31 marzo 2015</w:t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Lucida Sans Unicode" w:cs="font330"/>
      <w:color w:val="auto"/>
      <w:kern w:val="2"/>
      <w:sz w:val="22"/>
      <w:szCs w:val="22"/>
      <w:lang w:val="it-IT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27:00Z</dcterms:created>
  <dc:creator>Pino</dc:creator>
  <dc:description/>
  <dc:language>en-US</dc:language>
  <cp:lastModifiedBy>Pino</cp:lastModifiedBy>
  <cp:lastPrinted>2015-03-31T15:15:00Z</cp:lastPrinted>
  <dcterms:modified xsi:type="dcterms:W3CDTF">2015-03-31T13:15:00Z</dcterms:modified>
  <cp:revision>18</cp:revision>
  <dc:subject/>
  <dc:title/>
</cp:coreProperties>
</file>