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IT"/>
        </w:rPr>
      </w:pPr>
      <w:r>
        <w:rPr>
          <w:sz w:val="32"/>
          <w:szCs w:val="32"/>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Qualche riflessione sul dopo referendum in Grecia.</w:t>
      </w:r>
    </w:p>
    <w:p>
      <w:pPr>
        <w:pStyle w:val="Normal"/>
        <w:jc w:val="center"/>
        <w:rPr>
          <w:rFonts w:ascii="Times New Roman" w:hAnsi="Times New Roman" w:cs="Times New Roman"/>
          <w:b w:val="false"/>
          <w:b w:val="false"/>
          <w:bCs w:val="false"/>
          <w:i/>
          <w:i/>
          <w:iCs/>
          <w:sz w:val="28"/>
          <w:szCs w:val="28"/>
          <w:lang w:val="it-IT"/>
        </w:rPr>
      </w:pPr>
      <w:r>
        <w:rPr>
          <w:rFonts w:cs="Times New Roman" w:ascii="Times New Roman" w:hAnsi="Times New Roman"/>
          <w:b w:val="false"/>
          <w:bCs w:val="false"/>
          <w:i/>
          <w:iCs/>
          <w:sz w:val="28"/>
          <w:szCs w:val="28"/>
          <w:lang w:val="it-IT"/>
        </w:rPr>
        <w:tab/>
        <w:tab/>
        <w:tab/>
        <w:tab/>
        <w:tab/>
        <w:tab/>
        <w:t>di Giovan Battista Verderame</w:t>
      </w:r>
    </w:p>
    <w:p>
      <w:pPr>
        <w:pStyle w:val="Normal"/>
        <w:jc w:val="center"/>
        <w:rPr>
          <w:rFonts w:ascii="Times New Roman" w:hAnsi="Times New Roman" w:cs="Times New Roman"/>
          <w:b w:val="false"/>
          <w:b w:val="false"/>
          <w:bCs w:val="false"/>
          <w:i/>
          <w:i/>
          <w:iCs/>
          <w:sz w:val="28"/>
          <w:szCs w:val="28"/>
          <w:lang w:val="it-IT"/>
        </w:rPr>
      </w:pPr>
      <w:r>
        <w:rPr>
          <w:rFonts w:cs="Times New Roman" w:ascii="Times New Roman" w:hAnsi="Times New Roman"/>
          <w:b w:val="false"/>
          <w:bCs w:val="false"/>
          <w:i/>
          <w:iCs/>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Dopo il referendum in Grecia coloro che hanno a cuore il futuro  della costruzione europea hanno molte ragioni per essere preoccupat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Il referendum in sé non è stato che l’ultimo di una serie di equivoci che stanno pesantemente caratterizzando il dibattito sulle questioni europee.  </w:t>
      </w:r>
    </w:p>
    <w:p>
      <w:pPr>
        <w:pStyle w:val="ListParagraph"/>
        <w:numPr>
          <w:ilvl w:val="0"/>
          <w:numId w:val="1"/>
        </w:numPr>
        <w:bidi w:val="0"/>
        <w:ind w:left="720" w:right="0" w:hanging="360"/>
        <w:jc w:val="left"/>
        <w:rPr>
          <w:rFonts w:ascii="Times New Roman" w:hAnsi="Times New Roman" w:cs="Times New Roman"/>
          <w:sz w:val="28"/>
          <w:szCs w:val="28"/>
          <w:lang w:val="it-IT"/>
        </w:rPr>
      </w:pPr>
      <w:r>
        <w:rPr>
          <w:rFonts w:cs="Times New Roman" w:ascii="Times New Roman" w:hAnsi="Times New Roman"/>
          <w:sz w:val="28"/>
          <w:szCs w:val="28"/>
          <w:lang w:val="it-IT"/>
        </w:rPr>
        <w:t>Innanzitutto sulla nozione stessa di austerità. Ho l’impressione che nel dibattito che si è andato sviluppando intorno a questo concetto l’austerità sia stata considerata una sorta di politica fine a sé stessa sadicamente imposta da una forza esterna, e non la conseguenza della mancanza di responsabilità da parte di un paese nella gestione della propria economia. In una Unione Monetaria le debolezze di un singolo componente si ripercuotono inevitabilmente sull’intera struttura. L’Euro si regge sull’assunto della progressiva convergenza delle economie dei paesi europei, in mancanza della quale gli squilibri fra le diverse componenti finirebbero per mettere in crisi la solidità della moneta comune, con inevitabili ripercussioni anche sulle economie più sane e maggiormente “performanti”. Senza un solido assetto produttivo, una sana gestione delle risorse disponibili, un debito pubblico sostenibile, le stesse politiche espansive, di cui peraltro è giusto reclamare l’adozione in funzione anticiclica  a fronte delle eccessive rigidità di alcuni parametri regolatori dell’Euro, non possono esplicare stabilmente i propri effetti e rischiano di limitarsi a misure tampone che non risolvono i problemi di fondo.  Nel caso specifico della Grecia, già prima del referendum era evidente che si sarebbe dovuti giungere ad una qualche ristrutturazione del debito, le cui scadenze erano peraltro già state notevolmente allungate (in media 32 anni all’1,5%). Forse, come anche il Fondo Monetario Internazionale ha riconosciuto, si sarebbe dovuto intervenire prima in questo senso, ma in ogni caso si sarebbe posto  il problema delle garanzie che il governo greco avrebbe dovuto fornire perché una situazione analoga non potesse più ripetersi in futuro. Ed è proprio questo il punto sul quale i negoziati si sono arenati. Invece di una rappresentazione accurata della situazione, che non poteva prescindere dalla presa in conto delle gravi debolezze strutturali greche, è passato il messaggio della cattiva Europa e del perfido gigante tedesco che si sono messi d’accordo per strangolare la piccola Grecia. E’ certamente giusta l’accusa che da molte parti si rivolge  alla Germania, che pure ha fatto sacrifici notevoli per superare la crisi degli anni successivi alla riunificazione, di aver pensato solo a far crescere la propria economia spingendo sul versante delle esportazioni senza preoccuparsi di trainare, attraverso lo stimolo ai consumi interni, e quindi alle importazioni, le economie più deboli degli altri paesi europei. Ma è anche giusto riconoscere che in questa materia il fattore “fiducia” svolge un ruolo fondamentale: e mentre l’Italia la fiducia se la è faticosamente riconquistata con i sacrifici e le riforme di  questi ultimi anni ( il che dovrebbe metterla nelle condizioni ormai di reclamare con sufficiente credibilità che l’accento dal rigore venga  trasferito sulla crescita), non sempre – e dal ultimo durante le trattative di questi mesi dopo il cambio di governo – la  dirigenza politica greca ha dato mostra della stesso senso di responsabilità.</w:t>
      </w:r>
    </w:p>
    <w:p>
      <w:pPr>
        <w:pStyle w:val="ListParagraph"/>
        <w:numPr>
          <w:ilvl w:val="0"/>
          <w:numId w:val="1"/>
        </w:numPr>
        <w:bidi w:val="0"/>
        <w:ind w:left="720" w:right="0" w:hanging="360"/>
        <w:jc w:val="left"/>
        <w:rPr>
          <w:rFonts w:ascii="Times New Roman" w:hAnsi="Times New Roman" w:cs="Times New Roman"/>
          <w:sz w:val="28"/>
          <w:szCs w:val="28"/>
          <w:lang w:val="it-IT"/>
        </w:rPr>
      </w:pPr>
      <w:r>
        <w:rPr>
          <w:rFonts w:cs="Times New Roman" w:ascii="Times New Roman" w:hAnsi="Times New Roman"/>
          <w:sz w:val="28"/>
          <w:szCs w:val="28"/>
          <w:lang w:val="it-IT"/>
        </w:rPr>
        <w:t>La stessa ambiguità si può rilevare a proposito del ruolo delle banche in tutta questa vicenda. Si sottolinea, giustamente, che una gran parte degli aiuti che sono stati sin qui dati alla Grecia sono andati in realtà a pagare gli interessi alla banche tedesche, francesi ed in parte italiane sui crediti che esse avevano in passato concesso alla Grecia, e si fa di questo argomento la prova “regina” di una Europa interessata solo alla sopravvivenza delle banche. Si dimenticano però alcune cose. La solidità della struttura bancaria di un paese è un valore fondamentale per la tenuta e lo sviluppo delle economie. Gli acquisti di titoli di stato greci da parte delle banche europee avranno forse anche avuto dei contorni speculativi, ma sono comunque andati a fornire liquidità ad un paese che ha dimostrato di non saperne fare buon uso (e bisogna riconoscere che in questa categoria la Grecia è in buona compagnia). In ogni caso, nel frattempo è andato avanti, anche se più lentamente di quanto sarebbe stato necessario e con qualche ambiguità di troppo, il progetto dell’Unione Bancaria, il cui obiettivo è quello di una sorveglianza centralizzata sulle banche che le renda responsabili delle proprie politiche creditizie più o meno “allegre” senza scaricarne il costo sulle collettività. Richiamare oggi questo argomento non aiuta certo a trovare soluzioni ragionevoli ai problemi che abbiamo di fronte.</w:t>
      </w:r>
    </w:p>
    <w:p>
      <w:pPr>
        <w:pStyle w:val="ListParagraph"/>
        <w:numPr>
          <w:ilvl w:val="0"/>
          <w:numId w:val="1"/>
        </w:numPr>
        <w:bidi w:val="0"/>
        <w:ind w:left="720" w:right="0" w:hanging="360"/>
        <w:jc w:val="left"/>
        <w:rPr>
          <w:rFonts w:ascii="Times New Roman" w:hAnsi="Times New Roman" w:cs="Times New Roman"/>
          <w:sz w:val="28"/>
          <w:szCs w:val="28"/>
          <w:lang w:val="it-IT"/>
        </w:rPr>
      </w:pPr>
      <w:r>
        <w:rPr>
          <w:rFonts w:cs="Times New Roman" w:ascii="Times New Roman" w:hAnsi="Times New Roman"/>
          <w:sz w:val="28"/>
          <w:szCs w:val="28"/>
          <w:lang w:val="it-IT"/>
        </w:rPr>
        <w:t xml:space="preserve">Infine, le prospettive future. Da una parte, gli ambienti europeisti più avvertiti pongono con forze crescente il problema della inevitabilità ormai del salto di qualità verso una vera Europa politica, con un governo forte che sottragga l’Unione dai condizionamenti degli stati, in un quadro istituzionale che assicuri la democrazia e la legittimità del sistema.  Dall’altra, però, si è ormai affermata la narrazione secondo la quale le politiche europee passano sopra la testa dei popoli europei: il referendum greco è stato presentato come la reazione della democrazia all’autoritarismo burocratico di Bruxelles, mentre in Gran Bretagna uno dei temi “forti” nella prospettiva del referendum sarà quello della riappropriazione delle competenze da parte degli stati nazionali e l’ulteriore rafforzamento dell’intervento dei Parlamenti nazionali nella elaborazione delle politiche comunitarie. In queste condizioni, quale spazio potrà mai esserci per le coraggiosi evoluzioni di tipo federale che vengono considerate sempre più necessarie?  </w:t>
      </w:r>
    </w:p>
    <w:p>
      <w:pPr>
        <w:pStyle w:val="ListParagraph"/>
        <w:bidi w:val="0"/>
        <w:jc w:val="left"/>
        <w:rPr>
          <w:rFonts w:ascii="Times New Roman" w:hAnsi="Times New Roman" w:cs="Times New Roman"/>
          <w:sz w:val="28"/>
          <w:szCs w:val="28"/>
          <w:lang w:val="it-IT"/>
        </w:rPr>
      </w:pPr>
      <w:r>
        <w:rPr>
          <w:rFonts w:cs="Times New Roman" w:ascii="Times New Roman" w:hAnsi="Times New Roman"/>
          <w:sz w:val="28"/>
          <w:szCs w:val="28"/>
          <w:lang w:val="it-IT"/>
        </w:rPr>
        <w:t xml:space="preserve">Quella che si va propagandando con sempre maggiore insistenza, e purtroppo con crescente richiamo sulle opinioni pubbliche, è  una prospettiva di rinazionalizzazione dell’Europa, che a chi scrive appare profondamente antistorica. E nel momento stesso in cui dicono di voler perseguire con maggiore forza il modello di un’Europa sempre più integrata, proprio sulla scia del dirompente risultato del referendum greco Germania e Francia tornano (ammesso che l’abbiano mai abbandonata) alla pratica degli “assi” e dei gruppi ristretti, con la progressiva messa da parte delle Istituzioni che dovrebbero invece essere le strutture portanti del rilancio dell’Europa.    </w:t>
      </w:r>
    </w:p>
    <w:p>
      <w:pPr>
        <w:pStyle w:val="ListParagraph"/>
        <w:bidi w:val="0"/>
        <w:jc w:val="left"/>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ListParagraph"/>
        <w:bidi w:val="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fr-FR" w:eastAsia="en-US" w:bidi="ar-SA"/>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4:00Z</dcterms:created>
  <dc:creator>Utente Windows</dc:creator>
  <dc:description/>
  <dc:language>en-US</dc:language>
  <cp:lastModifiedBy>Utente Windows</cp:lastModifiedBy>
  <cp:lastPrinted>2015-07-06T10:35:00Z</cp:lastPrinted>
  <dcterms:modified xsi:type="dcterms:W3CDTF">2015-07-07T06:31:00Z</dcterms:modified>
  <cp:revision>3</cp:revision>
  <dc:subject/>
  <dc:title/>
</cp:coreProperties>
</file>