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TODOS EMBAJADORES? UNA RIFLESSIONE</w:t>
      </w:r>
    </w:p>
    <w:p>
      <w:pPr>
        <w:pStyle w:val="Normal"/>
        <w:jc w:val="center"/>
        <w:rPr>
          <w:b w:val="false"/>
          <w:b w:val="false"/>
          <w:bCs w:val="false"/>
          <w:sz w:val="24"/>
          <w:szCs w:val="24"/>
          <w:lang w:val="it-IT"/>
        </w:rPr>
      </w:pPr>
      <w:r>
        <w:rPr>
          <w:b w:val="false"/>
          <w:bCs w:val="false"/>
          <w:sz w:val="24"/>
          <w:szCs w:val="24"/>
          <w:lang w:val="it-IT"/>
        </w:rPr>
        <w:tab/>
        <w:tab/>
        <w:tab/>
        <w:tab/>
        <w:tab/>
        <w:tab/>
        <w:tab/>
        <w:t>di Giovan Battista Verderame</w:t>
      </w:r>
    </w:p>
    <w:p>
      <w:pPr>
        <w:pStyle w:val="Normal"/>
        <w:rPr>
          <w:b w:val="false"/>
          <w:b w:val="false"/>
          <w:bCs w:val="false"/>
          <w:sz w:val="24"/>
          <w:szCs w:val="24"/>
          <w:lang w:val="it-IT"/>
        </w:rPr>
      </w:pPr>
      <w:r>
        <w:rPr>
          <w:b w:val="false"/>
          <w:bCs w:val="false"/>
          <w:sz w:val="24"/>
          <w:szCs w:val="24"/>
          <w:lang w:val="it-IT"/>
        </w:rPr>
      </w:r>
    </w:p>
    <w:p>
      <w:pPr>
        <w:pStyle w:val="Normal"/>
        <w:rPr>
          <w:sz w:val="24"/>
          <w:szCs w:val="24"/>
          <w:lang w:val="it-IT"/>
        </w:rPr>
      </w:pPr>
      <w:r>
        <w:rPr>
          <w:sz w:val="24"/>
          <w:szCs w:val="24"/>
          <w:lang w:val="it-IT"/>
        </w:rPr>
        <w:t>Caro Daniele,</w:t>
      </w:r>
    </w:p>
    <w:p>
      <w:pPr>
        <w:pStyle w:val="Normal"/>
        <w:jc w:val="both"/>
        <w:rPr>
          <w:sz w:val="24"/>
          <w:szCs w:val="24"/>
          <w:lang w:val="it-IT"/>
        </w:rPr>
      </w:pPr>
      <w:r>
        <w:rPr>
          <w:sz w:val="24"/>
          <w:szCs w:val="24"/>
          <w:lang w:val="it-IT"/>
        </w:rPr>
        <w:t>delle molte sollecitazioni contenute nel tuo “Todos Embajadores?” vorrei coglierne soprattutto una. Ad un certo punto delle tue riflessioni ti chiedi perché  gli altri Corpi dello Stato ( e citi, tra gli altri, in particolare i prefetti e i magistrati) siano riusciti a mantenere agli occhi dell’opinione pubblica una loro autonoma identità, per cui nessuno si sognerebbe di insidiarne la posizione all’interno della struttura amministrativa dello Stato, a differenza di quanto avviene con i diplomatici, la cui funzione viene sempre più messa in discussione.</w:t>
      </w:r>
    </w:p>
    <w:p>
      <w:pPr>
        <w:pStyle w:val="Normal"/>
        <w:jc w:val="both"/>
        <w:rPr>
          <w:sz w:val="24"/>
          <w:szCs w:val="24"/>
          <w:lang w:val="it-IT"/>
        </w:rPr>
      </w:pPr>
      <w:r>
        <w:rPr>
          <w:sz w:val="24"/>
          <w:szCs w:val="24"/>
          <w:lang w:val="it-IT"/>
        </w:rPr>
        <w:tab/>
        <w:t xml:space="preserve">Tento una risposta. Prefetti, magistrati e militari incidono, con la loro attività, sulla realtà quotidiana delle persone molto più di quanto non lo facciano i diplomatici.  Il nostro lavoro è, per una parte consistente dell’opinione pubblica, ancora avvolto nella nebbia dell’indefinito, quando non nella melassa dei luoghi comuni e degli stereotipi. Noi non controlliamo procedure autorizzative, non abbiamo poteri di indagine, e la nostra attività non è, nella percezione generale, immediatamente riconducibile alla tutela della sicurezza individuale e di quella nazionale.  Bisogna aspettare che qualche italiano all’estero si cacci nei guai o diventi vittima di soprusi più o meno tragici o di qualche evento catastrofico, perché improvvisamente la gente si ricordi di noi. </w:t>
      </w:r>
    </w:p>
    <w:p>
      <w:pPr>
        <w:pStyle w:val="Normal"/>
        <w:jc w:val="both"/>
        <w:rPr>
          <w:sz w:val="24"/>
          <w:szCs w:val="24"/>
          <w:lang w:val="it-IT"/>
        </w:rPr>
      </w:pPr>
      <w:r>
        <w:rPr>
          <w:sz w:val="24"/>
          <w:szCs w:val="24"/>
          <w:lang w:val="it-IT"/>
        </w:rPr>
        <w:tab/>
        <w:t>E quello che vale per l’opinione pubblica in generale vale, ancora di più, per il potere politico. Specie quando, come ai nostri giorni, una politica totalmente fondata sulla esaltazione della contrapposizione tra i “noi” ( e i “nostri”) buoni ed i “loro” cattivi vede nell’Amministrazione non la controparte di un’impresa comune, bensì un contropotere negativo da mettere sotto controllo. Con la differenza che il potere politico dovrebbe essere molto meglio attrezzato dell’opinione pubblica in generale a cogliere l’importanza della funzione diplomatica.</w:t>
      </w:r>
    </w:p>
    <w:p>
      <w:pPr>
        <w:pStyle w:val="Normal"/>
        <w:jc w:val="both"/>
        <w:rPr>
          <w:sz w:val="24"/>
          <w:szCs w:val="24"/>
          <w:lang w:val="it-IT"/>
        </w:rPr>
      </w:pPr>
      <w:r>
        <w:rPr>
          <w:sz w:val="24"/>
          <w:szCs w:val="24"/>
          <w:lang w:val="it-IT"/>
        </w:rPr>
        <w:tab/>
        <w:t xml:space="preserve">Quello che è successo alla carriera diplomatica con la nomina, per la prima volta dopo i primi difficili anni della Repubblica, di un ambasciatore politico si iscrive, a mio parere, in una deliberata strategia di ridimensionamento delle strutture di vertice dell’Amministrazione dello Stato. Il processo non è cominciato oggi. Ha preso l’avvio quando abbiamo importato nel nostro ordinamento istituti estranei alla nostra cultura amministrativa e di governo ispirati allo “spoil system”, come la nomina a termine dei dirigenti nei posti chiave dell’apparato amministrativo o il ricorso ad esterni agli organici ministeriali per ricoprire questi incarichi. All’orgoglio del servizio ed al senso della lealtà che esso presuppone si è così contrapposto la selettività e la temporaneità nella fiducia, alterando il rapporto fra struttura amministrativa e potere politico. E per di più nei Ministeri – e quello degli Esteri non fa eccezione – il potere politico sente sempre più spesso il bisogno di attribuire a  figure esterne incarichi fiduciari che spesso confliggono con la struttura amministrativa, quando non ne assorbono surrettiziamente le funzioni.    </w:t>
      </w:r>
    </w:p>
    <w:p>
      <w:pPr>
        <w:pStyle w:val="Normal"/>
        <w:jc w:val="both"/>
        <w:rPr>
          <w:sz w:val="24"/>
          <w:szCs w:val="24"/>
          <w:lang w:val="it-IT"/>
        </w:rPr>
      </w:pPr>
      <w:r>
        <w:rPr>
          <w:sz w:val="24"/>
          <w:szCs w:val="24"/>
          <w:lang w:val="it-IT"/>
        </w:rPr>
        <w:tab/>
        <w:t xml:space="preserve">In queste condizioni, diventa sempre più difficile per noi diplomatici, che già partiamo da una posizione svantaggiata per scarsità di potere negoziale e per ambigua visibilità agli occhi dell’opinione pubblica (e spesso, quando questa visibilità l’abbiamo avuta, non è stata proprio delle più favorevoli), affermare una funzione la cui valorizzazione richiede, da parte del potere politico, un ben diverso grado di cultura istituzionale. Un esempio? Da quando il 21 gennaio scorso sono state annunciate le sue dimissioni, sono trascorsi più di due mesi senza che si nominasse il successore di Michele Valensise al posto di Segretario Generale del Ministero degli Esteri. Evidentemente, la questione non è stata considerata prioritaria, e la circostanza è tanto più gravemente anomala se si pensa che nella nostra tradizione il Segretario Generale incarna la continuità della funzione rispetto alla transitorietà degli equilibri politici. La rapidità con la quale si metterà fine a questa anomalia sarà la cartina di tornasole della validità della mia sconsolata diagnosi.  Anche  per questo sarà bene che si levi alta la voce della nostra Associazione, e riconosco volentieri a te ed Andrea Mochi Onory, di cui condivido le considerazioni operative con le quali ha chiuso il suo intervento,  il merito di aver fatto da apripista in questa azione. </w:t>
      </w:r>
    </w:p>
    <w:p>
      <w:pPr>
        <w:pStyle w:val="Normal"/>
        <w:widowControl/>
        <w:suppressAutoHyphens w:val="true"/>
        <w:bidi w:val="0"/>
        <w:spacing w:lineRule="auto" w:line="276" w:before="0" w:after="200"/>
        <w:jc w:val="left"/>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9:00Z</dcterms:created>
  <dc:creator>Utente Windows</dc:creator>
  <dc:description/>
  <dc:language>en-US</dc:language>
  <cp:lastModifiedBy>Utente Windows</cp:lastModifiedBy>
  <dcterms:modified xsi:type="dcterms:W3CDTF">2016-04-06T04:38:00Z</dcterms:modified>
  <cp:revision>15</cp:revision>
  <dc:subject/>
  <dc:title/>
</cp:coreProperties>
</file>