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TUNISIA ISOLA FELICE ?</w:t>
      </w:r>
    </w:p>
    <w:p>
      <w:pPr>
        <w:pStyle w:val="Normal"/>
        <w:jc w:val="center"/>
        <w:rPr/>
      </w:pPr>
      <w:r>
        <w:rPr>
          <w:b/>
          <w:bCs/>
        </w:rPr>
        <w:tab/>
        <w:tab/>
        <w:tab/>
        <w:tab/>
      </w:r>
      <w:r>
        <w:rPr>
          <w:b w:val="false"/>
          <w:bCs w:val="false"/>
        </w:rPr>
        <w:t>di Armando Sanguini</w:t>
      </w:r>
    </w:p>
    <w:p>
      <w:pPr>
        <w:pStyle w:val="Normal"/>
        <w:rPr/>
      </w:pPr>
      <w:r>
        <w:rPr/>
        <w:t>23 ottobre 2014</w:t>
      </w:r>
    </w:p>
    <w:p>
      <w:pPr>
        <w:pStyle w:val="Normal"/>
        <w:rPr/>
      </w:pPr>
      <w:r>
        <w:rPr/>
        <w:t>La Tunisia torna sotto i riflettori della cronaca internazionale. Il 26 ottobre si celebrano infatti le elezioni parlamentari seguite dalle presidenziali del 23 novembre con le quali si chiuderà li transizione iniziata nel gennaio del 2011 e si aprirà il passaggio alla concreta rifondazione costituzionale e politica del paese.</w:t>
      </w:r>
    </w:p>
    <w:p>
      <w:pPr>
        <w:pStyle w:val="Normal"/>
        <w:rPr/>
      </w:pPr>
      <w:r>
        <w:rPr/>
        <w:t xml:space="preserve">A fronte del generale panorama nord africano e medio orientale, su cui gravano dinamiche traumatiche e pesanti incognite, la Tunisia si presenta quasi come un’isola felice, in cui si sono affermate libertà e democrazia; dove l’islam politico ha dato prova di capacità di mediazione sulla prassi politica e soprattutto sui valori religiosi e sulle regole della convivenza come è risultato dal testo della nuova Costituzione che ha consolidato la sua tradizione di paese antesignano di conquiste sociali e di genere nel più vasto contesto arabo-islamico. Dove la crescente influenza del Golfo si è attestata, per ora, e grazie anche al ridotto peso specifico del paese, su una soglia di sostanziale compatibilità con quella dei suoi tradizionali partner internazionali.  </w:t>
      </w:r>
    </w:p>
    <w:p>
      <w:pPr>
        <w:pStyle w:val="Normal"/>
        <w:rPr/>
      </w:pPr>
      <w:r>
        <w:rPr/>
        <w:t>In realtà nei quasi quattro anni trascorsi dalla fuga cui fu costretto l’autocrate Ben Ali, il paese ha vissuto una transizione ben più lunga del previsto. E più sofferta. Perché la vittoria del partito islamico Ennahda ha innescato una polarizzazione politico-ideologica che la condivisione del potere di governo e istituzionale con due partiti laici (la cosiddetta Troika) non è riuscita a mitigare. Perché questa Troika si è rivelata impreparata ad affrontare adeguatamente le gravi sfide del paese, economiche, sociali e securitarie. Perché solo dopo un colpevole collateralismo con le frange estremiste Ennahda si è impegnato a contrastarle e a combattere il ri-emergente terrorismo. Perché il paese ha vissuto una quasi quotidiana mobilitazione popolare macchiata da due assassinii politici, due crisi di governo e quindi il nevralgico intervento della società civile organizzata che ha di fatto pilotato le forze politiche in un dialogo nazionale che ha indotto la Troika a passare la mano ad un Esecutivo tecnico di consenso, l’attuale, a capo del quale è stato posto Mehdi Jomaa già Ministro dell’Industria del precedente governo. E solo in tale contesto si è giunti al definitivo varo della Costituzione e alla predisposizione delle condizioni necessarie per effettuare le elezioni parlamentari e presidenziali. In un’atmosfera che resta appesantita dalla gravità della crisi economica e sociale e dalla minaccia terroristica.</w:t>
      </w:r>
    </w:p>
    <w:p>
      <w:pPr>
        <w:pStyle w:val="Normal"/>
        <w:rPr/>
      </w:pPr>
      <w:r>
        <w:rPr/>
        <w:t>Jomaa è riuscito a svolgere un buon lavoro e sono in molti a ritenere che possa rivedere la sua dichiarata contrarietà ad essere in qualche modo coinvolto in un prossimo governo, malgrado la sua dichiarata contrarietà. Ha spinto sull’acceleratore della ripresa con formule finanziarie, sociali ed economiche di innovativa progettualità e ha attivato canali di co-interessamento con i principali partner occidentali e arabi e le I.F.I. che potranno costituire una fertile eredità per i successori.</w:t>
      </w:r>
    </w:p>
    <w:p>
      <w:pPr>
        <w:pStyle w:val="Normal"/>
        <w:rPr/>
      </w:pPr>
      <w:r>
        <w:rPr/>
        <w:t xml:space="preserve"> </w:t>
      </w:r>
      <w:r>
        <w:rPr/>
        <w:t xml:space="preserve">Adesso la parola passa agli elettori che decideranno a chi assegnare i 217 seggi parlamentari in lizza su 27 circoscrizioni nazionali e 6 estere scegliendo tra 13mila candidati e 94 partiti, troppi. Col doppio rischio della dispersione del voto e dell’incoraggiamento al già consistente astensionismo, a vantaggio delle forze politiche più monolitiche e radicate sul territorio come Ennahda, il partito islamico che ha vinto col 37%dei voti nel 2011. </w:t>
      </w:r>
    </w:p>
    <w:p>
      <w:pPr>
        <w:pStyle w:val="Normal"/>
        <w:rPr/>
      </w:pPr>
      <w:r>
        <w:rPr/>
        <w:t>Riuscirà a ripetere quel risultato? E’ dubbio anche se, oltre alla dispersione, ha diverse carte da giocare: dalla sincera ammissione degli errori commessi “per inesperienza” alla valorizzazione della moderazione e della disponibilità al compromesso fino alla rinuncia al potere governativo in nome del bene comune; dalla difesa non settaria dell’identità islamica dimostrata tra l’altro dalla nuova Costituzione apprezzata in tutto l’Occidente,  etc. Nella stessa logica ha dichiarato di rinunciare – con mossa abilmente strumentale - ad un proprio candidato alle presidenziali.</w:t>
      </w:r>
    </w:p>
    <w:p>
      <w:pPr>
        <w:pStyle w:val="Normal"/>
        <w:rPr/>
      </w:pPr>
      <w:r>
        <w:rPr/>
        <w:t xml:space="preserve">Col suo ultimo viaggio negli USA Il suo leader Gannouchi ha potuto esibire un credito internazionale a tutto campo. </w:t>
      </w:r>
    </w:p>
    <w:p>
      <w:pPr>
        <w:pStyle w:val="Normal"/>
        <w:rPr/>
      </w:pPr>
      <w:r>
        <w:rPr/>
        <w:t>Nida Tounès è la principale formazione che lo contrasta. Capeggiata dall’87enne Essebsi raccoglie un insieme piuttosto diversificato di anime politiche di destra di centro e di sinistra, coese principalmente in chiave anti-islamista e nella difesa dei valori di un laicismo modernista radicato nell’eredità del padre della patria Bourghiba ampiamente condiviso dal ceto più borghese e occidentalizzante della società tunisina. La riemersione di esponenti del dissolto RCD, il partito di Ben Ali e del relativo reticolo di potere potrebbe danneggiarlo. Essebsi figura tra i ben 27 candidati alle presidenziali.</w:t>
      </w:r>
    </w:p>
    <w:p>
      <w:pPr>
        <w:pStyle w:val="Normal"/>
        <w:rPr/>
      </w:pPr>
      <w:r>
        <w:rPr/>
        <w:t>Si andrà verso governi di coalizione? Molto probabilmente. Si adombra anche l’eventualità di una “grande coalizione” tra Ennahda e Nida Tounès, opzione meno stravagante di quanto non appaia data la convergenza sui temi di fondo della campagna elettorale: rilancio crescita, occupazione, sicurezza.</w:t>
      </w:r>
    </w:p>
    <w:p>
      <w:pPr>
        <w:pStyle w:val="Normal"/>
        <w:rPr/>
      </w:pPr>
      <w:r>
        <w:rPr/>
        <w:t xml:space="preserve">La Tunisia è un piccolo paese, ma la peculiare traiettoria seguita nella sua transizione, apertasi ora nella prospettiva di una cruciale scelta di campo, ha richiamato l’attenzione del Golfo (e la sua interessata generosità) forse più di quanto non se lo aspettassero l’Unione europea, ancorata a uno schema di dialogo politico obsoleto e gli USA, con lo spettro della minaccia del terrorismo, che pure vi hanno investito non poche risorse. </w:t>
      </w:r>
    </w:p>
    <w:p>
      <w:pPr>
        <w:pStyle w:val="Normal"/>
        <w:rPr/>
      </w:pPr>
      <w:r>
        <w:rPr/>
        <w:t>La sua specificità ha indotto lo stesso Segretario delle Nazioni Unite a recarsi a Tunisi in visita pastorale. E bene ha fatto il nostro Ministro Mogherini ad accompagnarlo, come del resto il presidente del Consiglio Renzi a riservarvi la sua prima visita all’estero.</w:t>
      </w:r>
    </w:p>
    <w:p>
      <w:pPr>
        <w:pStyle w:val="Normal"/>
        <w:rPr/>
      </w:pPr>
      <w:r>
        <w:rPr/>
        <w:t>Il positivo esito di queste elezioni, che ci si auspica esente da atti estremistici, ridarà ossigeno a questo popolo, che lo merita, e potrà costituire un indicatore di rotta anche al di fuori dei suoi confini nazionali.</w:t>
      </w:r>
    </w:p>
    <w:p>
      <w:pPr>
        <w:pStyle w:val="Normal"/>
        <w:widowControl/>
        <w:bidi w:val="0"/>
        <w:spacing w:lineRule="auto" w:line="254" w:before="0" w:after="160"/>
        <w:jc w:val="left"/>
        <w:rPr/>
      </w:pPr>
      <w:r>
        <w:rPr/>
        <w:t xml:space="preserve">Se ne farà in qualche modo megafono, tra gli altri, l’Unione europea con la sua robusta compagine di osservatori guidati da Annemie Neyts-Uyttebroeck e l’attesa delegazione dell’Europarla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6:00Z</dcterms:created>
  <dc:creator>Armando Sanguini</dc:creator>
  <dc:description/>
  <dc:language>en-US</dc:language>
  <cp:lastModifiedBy>Armando Sanguini</cp:lastModifiedBy>
  <dcterms:modified xsi:type="dcterms:W3CDTF">2014-10-22T09:40:00Z</dcterms:modified>
  <cp:revision>9</cp:revision>
  <dc:subject/>
  <dc:title/>
</cp:coreProperties>
</file>