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o del Segretario Generale Valensise ai partecipanti del Convegno organizzato dall’ASSDIPLAR.</w:t>
        <w:br/>
        <w:br/>
        <w:t>(Roma, 4 dicembre 2013, Istituto Diplomatico)</w:t>
        <w:br/>
        <w:br/>
        <w:br/>
        <w:t>Mi dispiace che impegni precedentemente assunti e inderogabili mi impediscano di essere con voi oggi al Convegno promosso dall’Associazione Nazionale Diplomatici a riposo. Sarei intervenuto volentieri, per l’amicizia che mi lega a molti di voi, a cominciare dal Presidente dell’Associazione, Giusandrea Mochi Onory, per il mio ruolo di Presidente onorario dell’Associazione e per la scelta del tema dell’evento che mi pare particolarmente attuale e di buon auspicio.</w:t>
        <w:br/>
        <w:br/>
        <w:br/>
        <w:t>Oggi non si può negare che la diplomazia abbia un futuro e questa prospettiva è già di per sé significativa. Come ho avuto infatti modo di ricordare solo pochi giorni fa, portando il saluto dell’Amministrazione ai giovani vincitori dell’ultimo concorso diplomatico, la complessità e l’interdipendenza delle odierne relazioni internazionali richiedono più diplomazia, e non certamente meno. La diplomazia e' oggi ancor più essenziale per analizzare informazioni e messaggi provenienti da molteplici interlocutori, ordinando la matassa di dati disponibili, ma soprattutto per individuare strategie e azioni efficaci di politica estera.</w:t>
        <w:br/>
        <w:br/>
        <w:br/>
        <w:t>La promozione del sistema Paese in un’ottica di diplomazia della crescita, la tutela degli interessi italiani nel mondo, le iniziative in ambito bilaterale, multilaterale ed europeo, il rafforzamento di capacità gestionali delle risorse a nostra disposizione rappresentano i pilastri dell’azione odierna del diplomatico. Essa si sviluppa su un raggio più esteso rispetto al passato: pensiamo agli attori non statali, alle organizzazioni non governative, ad aziende e Università, a fondazioni e fondi privati, spesso in grado di mobilitare risorse superiori a quelle di molti Stati. Sono tutti interlocutori con i quali il diplomatico deve oggi interagire al servizio dell’interesse nazionale.</w:t>
        <w:br/>
        <w:br/>
        <w:br/>
        <w:t>Il Convegno di oggi individua i fondamenti della diplomazia del futuro nei suoi panel di discussione: la ricerca di soluzioni inmovative; la formazione, strumento indispensabile per "leggere" il mondo; la promozione del sistema Paese; la prospettiva europea, anche in un’ottica di sinergia nell’impiego di risorse scarse.</w:t>
        <w:br/>
        <w:br/>
        <w:br/>
        <w:t>A questi temi dedichiamo la massima attenzione dato che vogliamo una Farnesina al passo con i tempi e in grado di rappresentare la “Casa” della diplomazia del futuro, così come lo è stata - con nostro orgoglio - della diplomazia tradizionale.</w:t>
        <w:br/>
        <w:br/>
        <w:br/>
        <w:t>Formulo quindi di cuore i miei migliori auguri di buon lavoro e di pieno successo del Convegno con il mio più cordiale saluto a tutti i partecipanti. </w:t>
      </w:r>
    </w:p>
    <w:p>
      <w:pPr>
        <w:pStyle w:val="Normal"/>
        <w:spacing w:before="0" w:after="24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8:00Z</dcterms:created>
  <dc:creator>silvia.grasso</dc:creator>
  <dc:description/>
  <dc:language>en-US</dc:language>
  <cp:lastModifiedBy>silvia.grasso</cp:lastModifiedBy>
  <cp:lastPrinted>2013-12-04T12:08:00Z</cp:lastPrinted>
  <dcterms:modified xsi:type="dcterms:W3CDTF">2013-12-04T11:08:00Z</dcterms:modified>
  <cp:revision>2</cp:revision>
  <dc:subject/>
  <dc:title>Saluto del Segretario Generale Valensise ai partecipanti del Convegno organizzato dall’ASSDIPLAR</dc:title>
</cp:coreProperties>
</file>